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безвозмездного пользования автомобилем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Ссудодатель», с одной стороны, и ___________________________, именуемый в дальнейшем «Ссудополучатель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судодатель передает в безвозмездное временное пользование Ссудополучателю принадлежащий Ссудодателю на праве собственности автомобиль марки ________________________, выпуска ________ года, двигатель №________, кузов №________, ________________________ цвета, номерной знак ________________________, Паспорт транспортного средства №________, выдан «___» _____________ 2016г. ________________________ (далее – «Автомобиль»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оимость автомобиля устанавливается в размере ________________________________________________ на основании акта оценки, являющегося Приложением к данному Договор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судодатель подтверждает, что указанный автомобиль никому не обещан, не продан, не является предметом залога, в споре и под арестом не состои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 Срок действия договор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говор заключен на срок с "___"__________ _____ г. по "___" ___________ ____ г. По истечении этого срока может быть продлен сторонами по взаимному согласию на неопределенное врем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суд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указанное в пунктах настоящего соглашения транспортное средство в надлежащем состоянии по акту приема-пере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Ссудополучателю все необходимые документы на автомоби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судополуч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екращения действия договора возвратить транспортное средство в технически исправном состоянии, в котором оно находилось при приеме-передаче автомобиля (с учетом естественного изно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транспортное средство в исправном состоянии, относиться бережно ко всем его составляющи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текущий ремонт транспортного средства за свой сч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материальную ответственность за неисполнение или ненадлежащее исполнение своих обязательств по настоящему соглаш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если транспортное средство было утеряно или повреждено, Ссудополучатель обязуется возместить нанесенный ущерб либо предоставить равноценный автомобиль Ссудодателю в срок: ________ после выявления таких фак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Ссудополучатель несет риск случайной гибели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судодатель несет ответственность, в случае если у транспортного средства были недостатки, о которых он не сообщил Ссудополучателю. При обнаружении таких недостатков Ссудополучатель имеет право требовать их устранение или расторгнуть настоящий договор в одностороннем порядк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рочное расторжение договор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может быть расторгнут по соглашению Сторо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судодатель вправе потребовать досрочного расторжения настоящего Договора в случаях, когда Ссудополучатель:</w:t>
      </w:r>
    </w:p>
    <w:p>
      <w:pPr>
        <w:pStyle w:val="TextBody"/>
        <w:spacing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использует автомобиль не в соответствии с Договором или его назначением;</w:t>
      </w:r>
    </w:p>
    <w:p>
      <w:pPr>
        <w:pStyle w:val="TextBody"/>
        <w:spacing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е выполняет обязанностей по поддержанию автомобиля в исправном состоянии или его содержанию;</w:t>
      </w:r>
    </w:p>
    <w:p>
      <w:pPr>
        <w:pStyle w:val="TextBody"/>
        <w:spacing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ущественно ухудшает состояние автомобиля;</w:t>
      </w:r>
    </w:p>
    <w:p>
      <w:pPr>
        <w:pStyle w:val="TextBody"/>
        <w:spacing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без согласия ссудодателя передал автомобиль третьему лиц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судополучатель вправе требовать досрочного расторжения Договора:</w:t>
      </w:r>
    </w:p>
    <w:p>
      <w:pPr>
        <w:pStyle w:val="TextBody"/>
        <w:spacing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и обнаружении недостатков, делающих нормальное использование автомобиля невозможным или обременительным, о наличии которых он не знал и не мог знать в момент заключения Договора;</w:t>
      </w:r>
    </w:p>
    <w:p>
      <w:pPr>
        <w:pStyle w:val="TextBody"/>
        <w:spacing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если в силу обстоятельств, за которые он не отвечает, автомобиль окажется в состоянии, непригодном для использования;</w:t>
      </w:r>
    </w:p>
    <w:p>
      <w:pPr>
        <w:pStyle w:val="TextBody"/>
        <w:spacing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если при заключении Договора ссудодатель не предупредил его о правах третьих лиц на автомобиль;</w:t>
      </w:r>
    </w:p>
    <w:p>
      <w:pPr>
        <w:pStyle w:val="TextBody"/>
        <w:spacing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и неисполнении Ссудодателем обязанности передать автомобиль либо его принадлежности и относящиеся к нему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возникновения споров между Сторонами по настоящему договору, Контрагенты разрешают их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если Стороны не пришли к общему выводу, то спор разрешается в судеб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кумент составлен в 2 (Двух) экземплярах, по одному экземпляру для каждой стор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стоящий договор имеет юридическую силу с момента подписания его Контраген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Настоящее соглашение может быть расторгнуто в одностороннем порядке в любой период времени в течение его действ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одностороннем отказе от исполнения обязательств, сторона, являющая инициатором расторжения договора, обязана уведомить другую сторону о своих намерениях не позднее ________ календарн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дополуч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39:00Z</dcterms:created>
  <dc:creator>Assistentus.ru</dc:creator>
  <dc:description/>
  <cp:keywords/>
  <dc:language>en-US</dc:language>
  <cp:lastModifiedBy>User</cp:lastModifiedBy>
  <dcterms:modified xsi:type="dcterms:W3CDTF">2022-03-30T18:34:00Z</dcterms:modified>
  <cp:revision>6</cp:revision>
  <dc:subject/>
  <dc:title>Договор безвозмездного пользования автомобил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