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безвозмездного пользования жилым помещением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Ссудодатель», с одной стороны, ___________________________, в лице _______________________________________, действующего на основании _____________, именуемое в дальнейшем «Ссудополуч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1. Ссудодатель обязуется предоставить Ссудополучателю в безвозмездное пользование для проживания жилое помещение ____________________  общей площадью ____ кв. м, жилой площадью ______ кв. м, состоящее из ____ комнат, расположенное на ____ этаже по адресу: город ___________________, улица ____________________, дом ____, корпус _____, квартира ____, кадастровый номер __________ (далее - Жилое помещение). Ссудополучатель обязуется принять Жилое помещение, а в случае прекращения действия настоящего Договора вернуть в состоянии, в каком он его получил, с учетом нормального износа.</w:t>
      </w:r>
    </w:p>
    <w:p>
      <w:pPr>
        <w:pStyle w:val="Cons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Жилое помещение, указанное в п. 1.1 настоящего Договора, принадлежит Ссудодателю на праве _________________________________, что подтверждается записью в Едином государственном реестре недвижимости от "___"______ ____ г. N __.</w:t>
      </w:r>
    </w:p>
    <w:p>
      <w:pPr>
        <w:pStyle w:val="ConsNormal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судодатель гарантирует, что передаваемое жилое помещение не является предметом залога, под арестом и запретом не состоит, не передано в пользование по каким-либо основаниям третьим лицам.</w:t>
      </w:r>
    </w:p>
    <w:p>
      <w:pPr>
        <w:pStyle w:val="ConsNormal"/>
        <w:numPr>
          <w:ilvl w:val="1"/>
          <w:numId w:val="1"/>
        </w:numPr>
        <w:spacing w:lineRule="auto" w:line="276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с установленным в нем оборудованием и принадлежностями передается Ссудополучателю по Акту приема-передачи, который с момента его подписания Сторонами становится неотъемлемой частью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судод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указанное в пунктах настоящего соглашения жилое помещение в надлежащем состоянии по акту приема-передач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судополучателю доступ в указанную кварти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ссудополучателя с правилами пользования жилым помещ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судополуч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вартиру строго по целевому назна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ть жилое помещение в надлежаще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чивать коммунальные и иные услуги связанные с проживанием в кварти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екращения действия договора возвратить жилое помещение в технически исправном состоянии, в котором оно находилось при приеме-передаче квартиры (с учетом естественного износ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роны несут материальную ответственность за неисполнение или ненадлежащее исполнение своих обязательств по настоящему соглашен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судодатель несет ответственность, в случае если в указанной квартире были обнаружены недостатки, о которых он не сообщил Ссудополучател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Если же недостатки были оговорены, Ссудодатель ответственности не нес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судополучатель несет материальную ответственность в случае причинения ущерба указанной кварти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судополучатель несет материальную ответственность в случае нецелевого использования указанного жилого поме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се возникшие разногласия по поводу исполнения своих обязательств по договору разрешаются путем переговоров между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если в процессе переговоров стороны не пришли к общему выводу, споры будут разрешать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spacing w:lineRule="auto" w:line="276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дополуч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6:51:00Z</dcterms:created>
  <dc:creator>Assistentus.ru</dc:creator>
  <dc:description/>
  <cp:keywords/>
  <dc:language>en-US</dc:language>
  <cp:lastModifiedBy>User</cp:lastModifiedBy>
  <dcterms:modified xsi:type="dcterms:W3CDTF">2022-03-30T16:01:00Z</dcterms:modified>
  <cp:revision>4</cp:revision>
  <dc:subject/>
  <dc:title>Договор безвозмездного пользования жилым помещ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