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безвозмездного пользования оборудованием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7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Ссудодатель», с одной стороны, ___________________________, в лице _______________________________________, действующего на основании _____________, именуемое в дальнейшем «Ссудополучатель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uto" w:line="276" w:before="0" w:after="0"/>
        <w:jc w:val="both"/>
        <w:rPr/>
      </w:pPr>
      <w:bookmarkStart w:id="0" w:name="Bookmark"/>
      <w:bookmarkEnd w:id="0"/>
      <w:r>
        <w:rPr/>
        <w:t xml:space="preserve">По настоящему договору Ссудодатель обязуется передать в безвозмездное временное пользование Ссудополучателю ________________________________________________ , именуемое в дальнейшем «Оборудование» для пробной эксплуатации, в состоянии, пригодном для использования Оборудования по его назначению на срок ________ месяца. Ссудополучатель обязуется по истечении времени пользования Оборудованием оплатить стоимость Оборудования в соответствии с условиями договора поставки № ________ от « ________ » ________ 20___ года заключенного между теми же сторонами, либо вернуть указанное оборудование в том состоянии, в каком он его получил с учетом нормального износа. </w:t>
      </w:r>
    </w:p>
    <w:p>
      <w:pPr>
        <w:pStyle w:val="Style18"/>
        <w:numPr>
          <w:ilvl w:val="1"/>
          <w:numId w:val="1"/>
        </w:numPr>
        <w:spacing w:lineRule="auto" w:line="276" w:before="0" w:after="0"/>
        <w:jc w:val="both"/>
        <w:rPr/>
      </w:pPr>
      <w:r>
        <w:rPr/>
        <w:t>Оборудование предоставляется для пробной эксплуатации со всеми принадлежностями и относящимися к ней документами: ________________________________________________ .</w:t>
      </w:r>
    </w:p>
    <w:p>
      <w:pPr>
        <w:pStyle w:val="Style18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  <w:bookmarkStart w:id="1" w:name="sub_200"/>
      <w:bookmarkStart w:id="2" w:name="sub_200"/>
      <w:bookmarkEnd w:id="2"/>
    </w:p>
    <w:p>
      <w:pPr>
        <w:pStyle w:val="Style18"/>
        <w:numPr>
          <w:ilvl w:val="0"/>
          <w:numId w:val="1"/>
        </w:numPr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Порядок передачи Оборудования</w:t>
      </w:r>
    </w:p>
    <w:p>
      <w:pPr>
        <w:pStyle w:val="Style18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0" w:after="0"/>
        <w:ind w:firstLine="720"/>
        <w:jc w:val="both"/>
        <w:rPr/>
      </w:pPr>
      <w:r>
        <w:rPr/>
        <w:t>2.1. Оборудование передается Ссудодателем Ссудополучателю в течение _____ рабочих дней с даты подписания договора.</w:t>
      </w:r>
    </w:p>
    <w:p>
      <w:pPr>
        <w:pStyle w:val="Style18"/>
        <w:spacing w:lineRule="auto" w:line="276" w:before="0" w:after="0"/>
        <w:ind w:firstLine="720"/>
        <w:jc w:val="both"/>
        <w:rPr/>
      </w:pPr>
      <w:r>
        <w:rPr/>
        <w:t>2.3. Передаточный акт подписывается уполномоченными лицами Ссудодателя и Ссудополучателя, что свидетельствует о передаче Оборудования Ссудополучателю в безвозмездное временное пользование.</w:t>
      </w:r>
    </w:p>
    <w:p>
      <w:pPr>
        <w:pStyle w:val="Style18"/>
        <w:spacing w:lineRule="auto" w:line="276" w:before="0" w:after="0"/>
        <w:ind w:firstLine="720"/>
        <w:jc w:val="both"/>
        <w:rPr/>
      </w:pPr>
      <w:r>
        <w:rPr/>
        <w:t>2.4. Вместе с Оборудованием Ссудодатель передает все относящиеся к нему технические паспорта, инструкции по эксплуатации, сертификаты качества и другую документацию.</w:t>
      </w:r>
    </w:p>
    <w:p>
      <w:pPr>
        <w:pStyle w:val="Style18"/>
        <w:spacing w:lineRule="auto" w:line="276" w:before="0" w:after="0"/>
        <w:ind w:firstLine="720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276" w:before="0" w:after="0"/>
        <w:jc w:val="center"/>
        <w:rPr>
          <w:b/>
          <w:b/>
          <w:bCs/>
        </w:rPr>
      </w:pPr>
      <w:bookmarkStart w:id="3" w:name="sub_300"/>
      <w:bookmarkEnd w:id="3"/>
      <w:r>
        <w:rPr>
          <w:b/>
          <w:bCs/>
        </w:rPr>
        <w:t>Срок безвозмездного пользования</w:t>
      </w:r>
    </w:p>
    <w:p>
      <w:pPr>
        <w:pStyle w:val="Style18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0" w:after="0"/>
        <w:ind w:firstLine="720"/>
        <w:rPr/>
      </w:pPr>
      <w:r>
        <w:rPr/>
        <w:t>3.1. Срок безвозмездного пользования Оборудованием составляет _________ года (лет) с момента принятия Ссудополучателем Оборудования в пользование и подписания акта.</w:t>
      </w:r>
    </w:p>
    <w:p>
      <w:pPr>
        <w:pStyle w:val="Style18"/>
        <w:spacing w:lineRule="auto" w:line="276" w:before="0" w:after="0"/>
        <w:ind w:firstLine="720"/>
        <w:rPr/>
      </w:pPr>
      <w:r>
        <w:rPr/>
        <w:t>3.2. Срок безвозмездного пользования может быть сокращен только по соглашению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судодатель обяз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ть право пользования на указанное в пунктах настоящего документа оборудование, которое находится в надлежащем состоянии и соответствует заявленным характеристик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ить качество сдаваемых во временное пользование инструментов в присутствии Ссудополуч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инструктаж по правилам использования указанных инструмен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монт инструментов, если их поломка случилась не по вине Ссудополуч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чивать расходы, связанные с содержанием и эксплуатацией инструментов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настоящим соглашением.  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судополучатель обяз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указанное в пунктах настоящего соглашения оборудование строго по их целевому назнач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ломки оборудования известить Ссудодателя об этом в течение 1 (Одного) календарного дн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предоставленному во временное пользование имуще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ехнику безопасности во время эксплуатации инструмен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настоящим соглашением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арушение своих обязательств по Договору виновная Сторона несет ответственность в соответствии с Договором и действующим законодательством РФ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просрочку возврата всего/или частей Оборудования или входящих в комплект составных частей в установленный Договором срок Ссудополучатель уплачивает Ссудодателю пеню в размере 0,7 % (ноль целых, семь десятых процента) стоимости всего Оборудования, указанной в приложении № 1 к настоящему Договору за каждый день просрочки по день фактического возврата Оборудован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гибели, потери или повреждения Оборудования (или их отдельных единиц) в результате действий Ссудополучателя или третьих лиц, Ссудополучатель обязуется в счет возмещения убытков, по выбору Ссудодателя, передать Ссудодателю на безвозмездной основе аналогичное по параметрам Оборудование или компенсировать полную стоимость изготовления или приобретения нового Оборудования в утраченной комплектации и аналогичных параметров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омимо обязательств, предусмотренных Договором в случае  просрочки возврата всего/или частей Оборудования или входящих в комплект составных частей, его гибели, потери или повреждения (или его отдельных единиц/частей) в результате действий Ссудополучателя или третьих лиц, Ссудополучатель обязуется выплатить Ссудодателю единовременный штраф в размере 2-х (двухкратной) стоимости всего Оборудования, указанной в приложении № 1 к настоящему Договор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 Договор заключён в 2-х экземплярах, имеющих одинаковую юридическую силу, по одному экземпляру для каждой Стороны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 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Уведомления и документы, передаваемые по Договору, направляются в письменном виде по следующим адресам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. Для Ссудодател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2. Для Ссудополучателя: ________________________________________________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Любые сообщения действительны со дня доставки по соответствующему адресу для корреспонденции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В случае изменения адресов, указанных в п. 5.7. Договора и иных реквизитов юридического лица одной из Сторон, она обязана в течение 7 (семи) календарных дней уведомить об этом другую Сторону, при условии, что таким новым адресом для корреспонденции может быть только адрес в Российской Федерации. В противном случае исполнение Стороной обязательств по прежним реквизитам будет считаться надлежащим исполнением обязательств по Дого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удодател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удополуча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04:00Z</dcterms:created>
  <dc:creator>Assistentus.ru</dc:creator>
  <dc:description/>
  <cp:keywords/>
  <dc:language>en-US</dc:language>
  <cp:lastModifiedBy>User</cp:lastModifiedBy>
  <dcterms:modified xsi:type="dcterms:W3CDTF">2022-03-30T15:15:00Z</dcterms:modified>
  <cp:revision>5</cp:revision>
  <dc:subject/>
  <dc:title>Договор безвозмездного пользования оборудовани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