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говор безвозмездной передачи доли в уставном капитале №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8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Даритель», с одной стороны, ___________________________, в лице _______________________________________, действующего на основании _____________, именуемое в дальнейшем «Одаряемый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 договор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Даритель  обязуется  безвозмездно передать  Одаряемому,  а Одаряемый обязуется принять  следующее имущество: долю  в размере ________ в уставном   капитале   общества  с   ограниченной   ответственностью  "______________".                                                   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Номинальная  стоимость   доли,  отчуждаемой  Дарителем Одаряемому составляет __________ ( __________ ) рублей ____________ копеек.    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Даритель дает гарантию, сто передаваемая в безвозмездном порядке доля является его собственностью и не принадлежит по праву собственности третьим лица, не находится в залоге, не является предметом судебных спор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Дарителем полностью соблюден порядок уведомления всех участников Общества и Общества о намерении уступить принадлежащую ему Долю и в установленном законом порядке получены заявления об отказе других участников Общества и Общества от реализации их преимущественного права на покупку Доли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рава и обязанности Сторон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Даритель передает Одаряемому все права на долю, указанную в пункте 1.1. настоящего Договора.                                  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К Одаряемому переходят  все  права  и  обязанности  участника  общества  с   ограниченной   ответственностью  "______________"   с момента, определяемого по правилам пункта 2.3. настоящего Договор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Одаряемый осуществляет права и несет обязанности участника общества с  ограниченной  ответственностью  "________________"   с момента  получения   Обществом   с  ограниченной   ответственностью "________________"  уведомления  об   уступке  доли  на   основании настоящего Договора.                                                                  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Даритель  обязан   уведомить   общество  с   ограниченной ответственностью "___________________" об уступке доли на основании настоящего  Договора  в  течение трех  дней  с  момента  подписания настоящего  Договора.  К указанному  уведомлению  прилагается  один экземпляр настоящего Договора.                                      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 Стороны подтверждают, что не имеют друг к другу каких-либо материальных или иных претензий, как по настоящему Договору, так  и по ранее заключенным между Сторонами сделкам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Разрешение споров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ри невозможности урегулирования в процессе переговоров споры разрешаются в суде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 Прочие усло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ий договор вступает в силу с момента передачи доли в уставном фонде ООО "___________", что заверяется Решением Общего Собрания участников Общества и регистрируется в регистрирующем органе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Настоящий Договор подлежит нотариальному удостоверению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Настоящий Договор вступает в силу с момента его подписания Сторонами и действует до момента полного выполнения Сторонами своих обязательств.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ые изменения и дополнения к настоящему Договору действительны при условии, если они совершены в письменной форме, подписаны надлежаще уполномоченными на то представителями Сторон и нотариально удостоверены.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я в уставном капитале Общества переходит к Одаряемому со дня нотариального удостоверения настоящего Договора.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временно к Одаряемому переходят все права и обязанности участника Общества, возникшие до удостоверения настоящего Договора, за исключением дополнительных прав и обязанностей Дарителя, если такие имеются.</w:t>
      </w:r>
    </w:p>
    <w:p>
      <w:pPr>
        <w:pStyle w:val="ConsPlusNonformat"/>
        <w:numPr>
          <w:ilvl w:val="1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  по удостоверению   настоящего   Договора,   а также  по свидетельствованию подлинности подписи  на заявлении о внесении изменений в Единый   государственный  реестр  юридических  лиц,  передаче  заявления  в</w:t>
      </w:r>
    </w:p>
    <w:p>
      <w:pPr>
        <w:pStyle w:val="ConsPlusNonformat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оговый орган, передаче документов Обществу несет _______________________ 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оящий Договор составлен в ____________ экземплярах, имеющих равную юридическую силу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а и реквизиты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рител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аряемый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11:00Z</dcterms:created>
  <dc:creator>Assistentus.ru</dc:creator>
  <dc:description/>
  <cp:keywords/>
  <dc:language>en-US</dc:language>
  <cp:lastModifiedBy>User</cp:lastModifiedBy>
  <dcterms:modified xsi:type="dcterms:W3CDTF">2022-03-18T12:37:00Z</dcterms:modified>
  <cp:revision>4</cp:revision>
  <dc:subject/>
  <dc:title>Договор безвозмездной передачи доли в уставном капитал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