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еспроцентного займа между юридическими лицам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ймодавец», с одной стороны, ___________________________, в лице _______________________________________, действующего на основании _____________, именуемое в дальнейшем «Заёмщ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Займодавец передает Заемщику сумму беспроцентного займа ________________________________________ рублей, а Заемщик обязуется вернуть сумму займа в обусловленный настоящим договором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нежная сумма передается Заемщику в течение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емщик в свою очередь обязуется возвратить эту сумму по окончанию действия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течение действия договора проценты за пользование денежными средствами не начисляются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составляет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несвоевременный возврат суммы займа Заимодавец вправе требовать с Заемщика уплаты процентов в порядке, предусмотренном статьями 395 и 811 Гражданского кодекса Российской Федерации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других случаях неисполнения обязательств по Договору Стороны несут ответственность согласно законодательству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ймодавец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ю срока действия настоящего соглашения требовать возврата денежной суммы в том размере, в котором она была передана Заемщик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емщика надлежащего исполнения обязательств, в рамках заключаемого сторонами соглашения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одавец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заключаемого договора выдать Заемщику ту денежную сумму, которая предусмотрена настоящим соглашение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финансовые средства в сроки, установленные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материальную ответственность за неисполнение или ненадлежащее исполнение обязательств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 заключаемой сделки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мщик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ймодавца передачи финансовых средств после подписания настоящей сделк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денежных средств, в те сроки, которые установлены настоящим соглашени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ть указанную сумму частично (долями) по согласованию между сторонами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ймодавца надлежащего исполнения обязательств, в рамках заключаемого сторонами соглашения.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щик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 настоящего соглашения вернуть Займодавцу ту сумму, которая была ему выдана после заключения настоящего соглашения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материальную ответственность за неисполнение или ненадлежащее исполнение обязательств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 заключаемой сде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действия договора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прекращае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выполнением Заемщиком обязательства возвратить сумму займ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 соглашению сторон;</w:t>
      </w:r>
    </w:p>
    <w:p>
      <w:pPr>
        <w:pStyle w:val="TextBody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ым основаниям, предусмотренным действующим законодательством РФ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1. Для Заимодавца: ______________________________________________________. 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Для Заемщика: _______________________________________________________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словия Договора обязательны для правопреемников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м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ёмщ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333333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9:00Z</dcterms:created>
  <dc:creator>Assistentus.ru</dc:creator>
  <dc:description/>
  <cp:keywords/>
  <dc:language>en-US</dc:language>
  <cp:lastModifiedBy>User</cp:lastModifiedBy>
  <dcterms:modified xsi:type="dcterms:W3CDTF">2022-03-20T13:52:00Z</dcterms:modified>
  <cp:revision>3</cp:revision>
  <dc:subject/>
  <dc:title>Договор беспроцентного зай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