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беспроцентного займа от учредителя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Займодавец», с одной стороны, ___________________________, в лице _______________________________________, действующего на основании _____________, именуемое в дальнейшем «Заёмщ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емщик принимает у Займодавца денежную сумму в размере __________ (_________________________________) руб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енежная сумма передается Заемщику в течение 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тупление денежной суммы датируется днем, когда денежные средства поступили в кассу Заемщ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Заемщик в свою очередь обязуется возвратить эту сумму по окончанию действия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течение действия договора проценты за пользование денежными средствами не начисл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рок договора составляет 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ймодавец вправе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ю срока действия настоящего соглашения требовать возврата денежной суммы в том размере, в котором она была передана Заемщику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Заемщика надлежащего исполнения обязательств, в рамках заключаемого сторонами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ймодавец обязуется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заключаемого договора выдать Заемщику ту денежную сумму, которая предусмотрена настоящим соглашением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финансовые средства в сроки, установленные настоящим соглашением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и материальную ответственность за неисполнение или ненадлежащее исполнение обязательств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 заключаемой сдел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емщик вправе: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ймодавца передачи финансовых средств после подписания настоящей сделк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передачи денежных средств, в те сроки, которые установлены настоящим соглашением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ть указанную сумму частично (долями) по согласованию между сторонами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Займодавца надлежащего исполнения обязательств, в рамках заключаемого сторонами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емщик обязуется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срока действия настоящего соглашения вернуть Займодавцу ту сумму, которая была ему выдана после заключения настоящего соглашения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и материальную ответственность за неисполнение или ненадлежащее исполнение обязательств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 заключаемой сделк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сторо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неисполнении Заимодавцем обязанности, установленной  Договором, Заемщик при возникновении убытков, возникших вследствие неисполнения Заимодавцем указанной обязанности, применяет в отношении Заимодавца мер ответственности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неисполнении Заемщиком обязанности, установленной Договором, Заимодавец инициирует взыскание суммы, указанной в п. 1.1 Договора,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приобретает юридическую силу с момента его подписания Сторонами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разногласий или споров, стороны разрешают их путем переговоров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тороны не приходят к компромиссу, все споры разрешаются в судебном порядке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его сторон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м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ёмщ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41:00Z</dcterms:created>
  <dc:creator>Assistentus.ru</dc:creator>
  <dc:description/>
  <cp:keywords/>
  <dc:language>en-US</dc:language>
  <cp:lastModifiedBy>User</cp:lastModifiedBy>
  <dcterms:modified xsi:type="dcterms:W3CDTF">2022-03-20T13:35:00Z</dcterms:modified>
  <cp:revision>2</cp:revision>
  <dc:subject/>
  <dc:title>Договор беспроцентного зай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