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воздушной перевозки груз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еревозчик», с одной стороны, ___________________________, в лице _______________________________________, действующего на основании _____________, именуемое в дальнейшем «Грузоотправ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ловиям заключаемого соглашения, «Перевозчик» принимает заявленный в тексте соглашения груз и осуществляет его перевозку посредством воздушной транспортировки, а Грузоотправитель, вверяющий этот груз, который впоследствии будет перевезен в определенную договором точку прибытия, обязуется оплатить эту перевозку. </w:t>
      </w:r>
    </w:p>
    <w:p>
      <w:pPr>
        <w:pStyle w:val="ListParagraph"/>
        <w:numPr>
          <w:ilvl w:val="1"/>
          <w:numId w:val="5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соглашения выступает следующий груз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заявленного груза указан в Приложении №1 к настоящему договору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груз перевозится посредством воздушной транспортировки в следующую точку принятия груза – город _____________. 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очке принятия груза, «Перевозчик» передает груз «Грузополучателю». 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у груза осуществляет «Грузоотправитель»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роках осуществления перевозки, маршруте перевозки, а также информация о «Грузополучателе» содержится в спецификации, которая предоставляется «Перевозчику» «Грузоотправителем» в момент заключения соглашения.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перевозки заявленного груза, порядок приема и выдачи груза, условия о стоимости осуществления перевозки прописаны в приложении 1 к настоящему соглашению. 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, связанная со сведениями о перелете, оплате и принятии груза содержится в тексте грузовой накладн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возчик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Грузоотправителем всей необходимой документации, непосредственно связанной с грузом, заявленным в тексте документ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маршрут перевозки, вид воздушного судн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б отказе в осуществлении перевозки груза до подписания соглашения, если условия перевозки, закрепленные законодательством, Грузоотправителем не выполн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ерево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словиям оформляемой сделки, осуществить перевозку груза в соответствии с оговоренным порядком перевозки, который содержится в спецификаци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возку и передачу груза в установленные в спецификации срок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Грузоотправителя о всех изменениях, связанных с перевозкой груз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ить груз в том состоянии, в котором он был принят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законодательства, связанные с заключением настоящего договор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ти ответственность в случае несоответствия исполнения обязательств заявленным в содержании документа услов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узоотправитель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еревозчика осуществления перевозки груза в соответствии с оговоренным порядком перевозки, который содержится в спецификаци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еревозчика осуществления перевозки и передачи груза в установленные в спецификации с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узоотправитель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и передать Перевозчику транспортную заявку заблаговременно до осуществления перевозки груза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Перевозчику документацию, связанную с заявленным грузом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законодательства, связанные с заключением настоящего договора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сти ответственность в случае несоответствия исполнения обязательств заявленным в содержании документа услов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ем груза к перевозк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К воздушной перевозке  принимается  груз,  который  по  своему качеству, свойствам, объему, весу и упаковке  допущен  к  транспортировке воздушными судами в соответствии с требованиями  международных  договоров Российской Федерации, Федеральных авиационных правил и  иных  нормативных правовых актов Российской Федерации, а также законодательства  страны, на территорию, с территории  или  через  территорию  которой  осуществляется перевозка груз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Груз принимается к перевозке на следующих условиях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бариты   груза   должны  обеспечивать  его  свободную  погрузку (выгрузку) в воздушное судно, его размещение в багажно-грузовых отсеках и крепление, в том числе и на/в средствах пакетиров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, размеры или объем груза не превышают норм, установленных для определенного типа воздушного судна, в том числе и при креплении  их на/в средства пакетирова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з должен иметь исправную упаковку, обеспечивающую  возможность его  надежного  размещения  и  крепление  на  борту  воздушного  судна  и сохранность  при  перевозке,  перевалке,  перегрузке,  транспортировке  и хранени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паковка каждого грузового места должна иметь  отправительскую  и транспортную маркировку, а  груз,  требующий  особых  условий  перевозки, также специальную маркировку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уз при перевозке не должен создавать опасность для  пассажиров, членов экипажа воздушного судна, на котором он перевозится, а  также  для багажа или груза, перевозимого совместно с ним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воз, вывоз, транзит или трансфер  груза  должны  быть  разрешены законами и правилами  страны,  на  территорию,  с  территории  или  через территорию которой осуществляется перевозк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Груз должен быть доставлен в  аэропорт  отправления  с  учетом сроков,   необходимых   для   его  обработки,  а  также  для  прохождения предполетных   формальностей   и   выполнения   требований,  связанных  с пограничным,     таможенным,    иммиграционным,    санитарно-карантинным, ветеринарным, фитосанитарным и другими видами контроля в  соответствии 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 Обработка груза производится  Перевозчиком  или  обслуживающей организацией на основании договора.</w:t>
      </w:r>
    </w:p>
    <w:p>
      <w:pPr>
        <w:pStyle w:val="Style19"/>
        <w:spacing w:lineRule="auto" w:line="276" w:before="0" w:after="0"/>
        <w:jc w:val="center"/>
        <w:rPr>
          <w:b/>
          <w:b/>
        </w:rPr>
      </w:pPr>
      <w:r>
        <w:rPr>
          <w:b/>
        </w:rPr>
        <w:t>4. Оплата перевозки груза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За перевозку груза с Грузоотправителя взимается провозная плата по тарифам, утвержденным _________________________________________.</w:t>
      </w:r>
    </w:p>
    <w:p>
      <w:pPr>
        <w:pStyle w:val="Style19"/>
        <w:spacing w:lineRule="auto" w:line="276" w:before="0" w:after="0"/>
        <w:jc w:val="both"/>
        <w:rPr/>
      </w:pPr>
      <w:r>
        <w:rPr/>
        <w:t>4.2. Стороны договорились о предварительной оплате провозной платы.</w:t>
      </w:r>
    </w:p>
    <w:p>
      <w:pPr>
        <w:pStyle w:val="Style19"/>
        <w:spacing w:lineRule="auto" w:line="276" w:before="0" w:after="0"/>
        <w:jc w:val="both"/>
        <w:rPr/>
      </w:pPr>
      <w:r>
        <w:rPr/>
        <w:t>4.3. За воздушную перевозку груза с объявленной ценностью с Грузоотправителя взимается дополнительная плата в размере 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отправ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2:00Z</dcterms:created>
  <dc:creator>Assistentus.ru</dc:creator>
  <dc:description/>
  <cp:keywords/>
  <dc:language>en-US</dc:language>
  <cp:lastModifiedBy>User</cp:lastModifiedBy>
  <dcterms:modified xsi:type="dcterms:W3CDTF">2022-03-17T18:52:00Z</dcterms:modified>
  <cp:revision>4</cp:revision>
  <dc:subject/>
  <dc:title>Договор воздушной перевозки гр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