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воздушной перевозки пассажир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еревозчик», с одной стороны, ___________________________, в лице _______________________________________, действующего на основании _____________, именуемое в дальнейшем «Пассажи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Narrow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b/>
          <w:b/>
          <w:bCs/>
          <w:sz w:val="24"/>
          <w:szCs w:val="24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гласно условиям заключаемого соглашения, «Перевозчик» принимает на себя обязательства по перевозке Пассажира посредством воздушной транспортировки, а Пассажир, пользующийся этими услугами, обязуется оплатить эту перевозку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Маршрут настоящего рейса: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отправки – аэропорт города ___________;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ка прибытия - аэропорт города ___________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нформация о сроках осуществления воздушной перевозки, маршруте перевозки содержится в авиабилете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сдачи и получения багажа представлен в тексте содержания приложения 1 к настоящему договору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считается юридически оформленным после того, как «Пассажир» оплатит услуги авиаперевозки. </w:t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Narrow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рава и обязанности сторон</w:t>
      </w:r>
    </w:p>
    <w:p>
      <w:pPr>
        <w:pStyle w:val="Normal"/>
        <w:spacing w:before="0" w:after="0"/>
        <w:jc w:val="center"/>
        <w:rPr>
          <w:rFonts w:ascii="Times New Roman" w:hAnsi="Times New Roman" w:eastAsia="Arial Narrow" w:cs="Times New Roman"/>
          <w:b/>
          <w:b/>
          <w:bCs/>
          <w:sz w:val="24"/>
          <w:szCs w:val="24"/>
        </w:rPr>
      </w:pPr>
      <w:r>
        <w:rPr>
          <w:rFonts w:eastAsia="Arial Narro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чик вправе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предоставления Пассажиром всей необходимой документации, непосредственно связанной с перелетом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маршрут перевозки, вид воздушного судн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б отказе в осуществлении перевозки пассажира до подписания соглашения, если условия перевозки, закрепленные законодательством, Пассажиром не выполнен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предоставить воздушное судно, предварительно уведомив Пассажира, Перевозчик имеет право произвести замену воздушного судна на аналогичное ему по комфорту, без изменения условий настоящего Договор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ть в перевозке:</w:t>
      </w:r>
    </w:p>
    <w:p>
      <w:pPr>
        <w:pStyle w:val="Normal"/>
        <w:widowControl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ях обеспечения безопасности полета, безопасности пассажиров;</w:t>
      </w:r>
    </w:p>
    <w:p>
      <w:pPr>
        <w:pStyle w:val="Normal"/>
        <w:widowControl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ях предотвращения нарушений соответствующих законов, постановлений, правил и предписаний государственных органов;</w:t>
      </w:r>
    </w:p>
    <w:p>
      <w:pPr>
        <w:pStyle w:val="Normal"/>
        <w:widowControl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сутствия и/или неправильно оформленных документов у пассажиров на въезд в страну по маршруту выполнения перевозки;</w:t>
      </w:r>
    </w:p>
    <w:p>
      <w:pPr>
        <w:pStyle w:val="Normal"/>
        <w:widowControl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ледствие отказа Пассажира выполнять правила и инструкции Перевозчика и командира воздушного суд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чи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ловиям оформляемой сделки, осуществить перевозку «Пассажира» в соответствии с оговоренным порядком перевозк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«Пассажиру» отдельное место в воздушном судне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мфортные условия перелет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еревозку «Пассажира» в установленные срок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«Пассажира» о всех изменениях, связанных с перелетом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безопасность перелет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законодательства, связанные с заключением настоящего договор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ти ответственность в случае несоответствия исполнения обязательств заявленным в содержании документа услов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 вправе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«Перевозчика» осуществления авиаперевозки в соответствии с оговоренным порядком перевозк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«Перевозчика» осуществления перевозки в комфортных условиях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существления авиаперевозки в установленные срок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олучения информации о всех изменениях, связанных с перелетом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беспечение безопасности перелета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редставления отдельного места в воздушном судне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бесплатной перевозки багажа, если багаж соответствует установленным норм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 обязуется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«Перевозчику» документацию, связанную с осуществлением авиаперевозки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законодательства, связанные с заключением настоящего договора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ти ответственность в случае несоответствия исполнения обязательств заявленным в содержании документа условия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ть услуги Перевозчика полностью и точно в указанные в Договоре сро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ибытие в аэропорт отправления не позднее, чем за 2 часа до запланированного времени вылета, а также и наличие всех необходимых документов для выполнения перевозки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ороны договорились, что цена договора составляет: ____________________рублей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квизиты и подписи сторон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ажи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TextBody"/>
    <w:pPr>
      <w:widowControl/>
      <w:numPr>
        <w:ilvl w:val="0"/>
        <w:numId w:val="0"/>
      </w:numPr>
      <w:bidi w:val="0"/>
      <w:spacing w:before="0" w:after="120"/>
      <w:ind w:left="283" w:right="0" w:hanging="0"/>
    </w:pPr>
    <w:rPr>
      <w:rFonts w:cs="Arial Unicode MS"/>
      <w:color w:val="000000"/>
      <w:sz w:val="24"/>
      <w:szCs w:val="24"/>
      <w:u w:val="none" w:color="000000"/>
      <w:lang w:val="de-DE"/>
    </w:rPr>
  </w:style>
  <w:style w:type="paragraph" w:styleId="BodyText3">
    <w:name w:val="Body Text 3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2:00Z</dcterms:created>
  <dc:creator>Assistentus.ru</dc:creator>
  <dc:description/>
  <cp:keywords/>
  <dc:language>en-US</dc:language>
  <cp:lastModifiedBy>User</cp:lastModifiedBy>
  <dcterms:modified xsi:type="dcterms:W3CDTF">2022-03-17T18:50:00Z</dcterms:modified>
  <cp:revision>5</cp:revision>
  <dc:subject/>
  <dc:title>Договор воздушной перевозки гр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