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возмездного оказания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настоящим договором Исполнитель обязуется по заданию Заказчика оказать ему или указанному им лицу следующие услуги:_______________________________________________________________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аказчик обязуется оплатить эти услуги. Оказание услуг производится в порядке и в сроки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 Графиком оказания услуг, подписываемым обеими сторонами и являющимся</w:t>
        <w:softHyphen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тъемлемой частью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Исполнитель обязуется оказать предусмотренные настоящим договором услуги лич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Срок действия настоящего договора:    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:_____________________________________________________________________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:__________________________________________________________________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 случае, невозможности исполнения, возникшей по вине Заказчика, услуги подлежат оплате в полном объёме. В случае, когда невозможность исполнения возникла по обстоятельствам, за</w:t>
        <w:softHyphen/>
        <w:t xml:space="preserve"> которые ни одна из сторон не отвечает, Заказчик возмещает Исполнителю фактические им расхо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Заказчик вправе отказаться от исполнения настоящего договора при условии оплаты фактически понесённых им расход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Исполнитель вправе отказаться от исполнения настоящего договора при условии пол</w:t>
        <w:softHyphen/>
        <w:t>ного возмещения Заказчику убы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го оказания услуг, указанных в разделе о предмете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оплачивать предоставляемые исполнителем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всю необходимую документацию исполнителю для осуществления его деятельност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консультационные и иные услуги, которые входят в перечень предоставляемых услуг по требованию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по оказанию услуг в рамках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ть заказчика о своих действиях, связанных с оказанием услуг в рамках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разглашать конфиденциальную информацию, а также иную информацию, которая связана с деятельностью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своей деятельности действовать в интересах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итываться по проделанной работе перед Заказчиком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сдачи-приема услуг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426" w:right="0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5 (Пяти) рабочих дней со дня окончания каждого этапа оказания Услуг Исполнитель обязан представить Заказчику Акт сдачи-приема оказанных услуг (далее по тексту – Акт) – в 2 (двух) экземплярах.</w:t>
      </w:r>
    </w:p>
    <w:p>
      <w:pPr>
        <w:pStyle w:val="ListParagraph"/>
        <w:numPr>
          <w:ilvl w:val="1"/>
          <w:numId w:val="1"/>
        </w:numPr>
        <w:spacing w:before="0" w:after="0"/>
        <w:ind w:left="426" w:righ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5 (пяти) рабочих дней со дня получения документов, указанных в п. 3.1 Договора, в полном объеме и оформленных надлежащим образом Заказчик обязан либо принять услуги, указанные в Акте, подписав Акт, либо направить Исполнителю письменные мотивированные возражения к Акту.</w:t>
      </w:r>
    </w:p>
    <w:p>
      <w:pPr>
        <w:pStyle w:val="ListParagraph"/>
        <w:numPr>
          <w:ilvl w:val="1"/>
          <w:numId w:val="1"/>
        </w:numPr>
        <w:spacing w:before="0" w:after="0"/>
        <w:ind w:left="426" w:right="0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роны пришли к соглашению, что, если в течение 10 (Десяти) рабочих дней со дня получения документов, указанных в п. 3.1 Договора, Заказчик не представил Исполнителю нарочным или заказным почтовым отправлением по выбору Заказчика письменные мотивированные возражения к Акту, то Акт считается подписанным Заказчиком, а Услуги, указанные в Акте – принятыми Заказчиком.</w:t>
      </w:r>
    </w:p>
    <w:p>
      <w:pPr>
        <w:pStyle w:val="ListParagraph"/>
        <w:numPr>
          <w:ilvl w:val="1"/>
          <w:numId w:val="1"/>
        </w:numPr>
        <w:spacing w:before="0" w:after="0"/>
        <w:ind w:left="426" w:right="0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 устранения Исполнителем недостатков составляет 10 (Десять) рабочих дней со дня получения Исполнителем письменного мотивированного возражения Заказчика, указанного в п. 3.2 Договора.</w:t>
      </w:r>
    </w:p>
    <w:p>
      <w:pPr>
        <w:pStyle w:val="ListParagraph"/>
        <w:numPr>
          <w:ilvl w:val="1"/>
          <w:numId w:val="1"/>
        </w:numPr>
        <w:spacing w:before="0" w:after="0"/>
        <w:ind w:left="426" w:righ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и считаются оказанными Исполнителем надлежащим образом в случае подписания Сторонами Акта указанного в п. 3.1 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некачественного оказания услуг Исполнителем, которые повлекли убытки Заказчика, Исполнитель обязуется возместить этот ущер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екачественными услугами не признаются услуги, которые Исполнитель оказал надлежащим образом, но в силу обстоятельств непреодолимой силы, другая сторона понесла убытк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случае несвоевременного оказания услуг или просрочки исполнения своих обязательств, Исполнитель выплачивает пени в размере 3% от стоимости услуги за каждый просроченный ден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просрочки оплаты предоставляемых исполнителем услуг, Заказчик выплачивает пени в размере _________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тоимости услуги за каждый просроченный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В случае, если Заказчик не предоставил необходимую документацию для оказания определенной услуги, и вследствие этого понес убытки, исполнитель ответственности не несет. </w:t>
      </w:r>
    </w:p>
    <w:p>
      <w:pPr>
        <w:pStyle w:val="NoSpacing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5. Изменение и расторжение договора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 xml:space="preserve">5.1. Любые изменения и дополнения по настоящему Договору действительны лишь при условии, что они совершены в письменной форме и подписаны уполномоченными представителями обеих Сторон. Указанные документы являются неотъемлемой частью Договора. 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5.2. С момента подписания настоящего Договора все предыдущие переговоры и корреспонденция, связанные с ним, теряют силу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5.3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Ф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5.4. В случае расторжения Договора по любому основанию Стороны вправе не возвращать друг другу все исполненное по нему до момента его расторжения, если иное не предусмотрено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случае возникновения каких-либо споров, сторон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Юридические адреса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5:00Z</dcterms:created>
  <dc:creator>Assistentus.ru</dc:creator>
  <dc:description/>
  <cp:keywords/>
  <dc:language>en-US</dc:language>
  <cp:lastModifiedBy>User</cp:lastModifiedBy>
  <dcterms:modified xsi:type="dcterms:W3CDTF">2022-03-26T19:37:00Z</dcterms:modified>
  <cp:revision>3</cp:revision>
  <dc:subject/>
  <dc:title>Договор возмездного оказания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