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 автомобил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Даритель», с одной стороны, и ___________________________, именуемый в дальнейшем «Одаряемый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ритель   безвозмездно   передает   Одаряемому   в   собственность автомобиль, модель ________________, N кузова _______________________, модель и N двигателя _______________________________________________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N)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енного эмалью ______________________________ цвета, мощность двигателя, кВт/л.с.  __________, рабочий объем двигателя, см. куб. 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й   Дарителю  на  основании   договора   купли-продажи автомобиля от "__" ___________________ г., паспорт технического средства, выданный _________________ "__" _______________ г. N ________________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втомобиль   оценивается   сторонами   в размере  _________ (_____ ____________тысяч ________________________) рублей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прописью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даряемый дар принимает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 совершения  настоящего договора  автомобиль  не  был  предметом каких-либо  сделок,  никому  другому не подарен,  не продан,  не заложен, в споре и под запрещением (арестом) не состо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ритель и одаряемый приходятся/не приходятся по отношению друг к другу близкими родственниками, а именно –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Дари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исполнение договора дарения в случае, если Одаряемый совершил противоправные действия в адрес Дарителя, его семьи или же близких родственник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кращение исполнения обязательств по договору в случаях, которые предусмотрены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ар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даряемому в собственность транспортное средство,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передачи в собственность Одаряемого автомобиля дополнительно предоставить всю документацию, относящуюся к н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даряемый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ся принимать в дар указанный автомоби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даряемый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озврат транспортного средства в случае прекращения данного соглашения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е возникшие разногласия по поводу исполнения своих обязательств по договору разрешаются путем переговоров между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сходы по настоящему договору несет Одаряемый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 составлен  в  трех  экземплярах:  один   остается  в  делах МРЭО ГИБДД, по одному выдается стор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5:00Z</dcterms:created>
  <dc:creator>Assistentus.ru</dc:creator>
  <dc:description/>
  <cp:keywords/>
  <dc:language>en-US</dc:language>
  <cp:lastModifiedBy>User</cp:lastModifiedBy>
  <dcterms:modified xsi:type="dcterms:W3CDTF">2022-03-30T18:27:00Z</dcterms:modified>
  <cp:revision>6</cp:revision>
  <dc:subject/>
  <dc:title>Договор дарения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