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дарения жилого дома с земельным участком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5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left="567" w:right="9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 именуемый в дальнейшем «Даритель», с одной стороны, и ___________________________, именуемый в дальнейшем «Одаряемый»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соответствии с настоящим Договором Даритель безвозмездно передает в собственность Одаряемого ОБЪЕКТ индивидуального жилищного строительства – одноэтажного жилого здания, расположенному по адресу: _________________________________ (далее по тексту Жилой дом) и земельный участок, находящегося по адресу: __________________  – (далее по тексту Земельный участок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Общая площадь Жилого дома – __________ (______________________) кв.м,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жность дома – ______________,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: ___________,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вентарный номер (ранее присвоенный учетный номер): ________________,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астровый номер объекта: ______________________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1. Жилой дом принадлежит Дарителю на праве собственности, что подтверждается ____________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лощадь Земельного участка – ________ (_________ ) кв. м,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: земли населенных пунктов, под индивидуальное жилищное строительство,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дастровый номер: _________________.</w:t>
      </w:r>
    </w:p>
    <w:p>
      <w:pPr>
        <w:pStyle w:val="Normal"/>
        <w:spacing w:before="0" w:after="0"/>
        <w:ind w:right="-1" w:hanging="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1.3.1. Земельный участок принадлежит Дарителю на праве собственности, что подтверждается ________________________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Стороны оценили даримое имущество в __________ (_____________) рублей.</w:t>
      </w:r>
    </w:p>
    <w:p>
      <w:pPr>
        <w:pStyle w:val="Normal"/>
        <w:spacing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Одаряемый до подписания настоящего Договора указанные Жилой дом и Земельный участок осмотрел, ему известна качественная характеристика и режим отчуждаемой собственности. При осмотре не выявлено никаких дефектов. Жилой дом и Земельный участок в состоянии, позволяющем их использование по целевому назнач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Одаряемый в дар от Дарителя указанные Жилой дом и Земельный участок приним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ель и одаряемый приходятся по отношению друг к другу близкими родственниками, а именно – ________</w:t>
      </w:r>
      <w:bookmarkStart w:id="1" w:name="Bookmark"/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Даритель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исполнение договора дарения в случае, если Одаряемый совершил противоправные действия в адрес Дарителя, его семьи или же близких родственников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рекращение исполнения обязательств по договору в случаях, которые предусмотрены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Дар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Одаряемому в собственность жилой дом с земельным участком, в соответствии с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даряемый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ся принимать в дар вышеупомянутую недвижим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даряемый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возврат жилого дома с земельным участком в случае прекращения настояще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регистрац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законную силу и считается заключённым с момента государственной регистрации права собственности Одаряемым в Едином государственном реестре прав на недвижимое имущество и сделок с 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сходы, связанные с государственной регистрацией Договора, а также права собственности Одаряемым, оплачиваются за счёт Дар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даряемый приобретают право собственности на предмет настоящего Договора после государственной регистрации перехода права собственности Одаряемым в Едином государственном реестре прав на недвижимое имущество и сделок с ним. С момента государственной регистрации права собственности Одаряемым в Едином государственном реестре прав на недвижимое имущество и сделок с ним на Жилой дом и Земельный участок последние считаются переданными от Дарителя к Одаряем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се возникшие разногласия по поводу исполнения своих обязательств по договору разрешаются путем переговоров между сторо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 в процессе переговоров стороны не пришли к общему выводу, споры будут разрешать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аритель гарантирует, что до подписания настоящего Договора Жилой дом и Земельный участок никому не проданы, не подарены, не заложены, не обременены правами третьих лиц, в том числе имеющих в соответствии с законом или Договором право пользования, в споре и под арестом (запрещением) не состоя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Стороны подтверждают, что состояние Жилого дома и Земельного участка соответствуют условиям настоящего Договора, пригодно для проживания и целевого использования, явных недостатков не име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аритель передал Одаряемому, а Одаряемый принял от Дарителя правоустанавливающие документы, ключи от Жилого дома. Обязательства по настоящему Договору исполнены полностью, взаимных претензий стороны друг к другу не имею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астоящий договор имеет одновременно силу акта приёма-пере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делка считается заключенной с момента подписания ее Сторонами и государственной регистрации права собственности Одаряемого на объект недвижим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По всем моментам, неотраженным в пунктах соглашения между сторонами, они руководствуются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Договор составлен в трех экземплярах, один из которых находится в органе регистрации прав, и два у каждой из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ряемый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15:00Z</dcterms:created>
  <dc:creator>Assistentus.ru</dc:creator>
  <dc:description/>
  <cp:keywords/>
  <dc:language>en-US</dc:language>
  <cp:lastModifiedBy>User</cp:lastModifiedBy>
  <dcterms:modified xsi:type="dcterms:W3CDTF">2022-03-29T20:25:00Z</dcterms:modified>
  <cp:revision>5</cp:revision>
  <dc:subject/>
  <dc:title>Договор дарения комн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