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дарения квартиры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 именуемый в дальнейшем «Даритель», с одной стороны, и ___________________________, именуемый в дальнейшем «Одаряемый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ритель безвозмездно передает в собственность (дарит) Одаряемому, а Одаряемый принимает в дар от Дарителя жилое помещение, а именно: _________________________________ , (в дальнейшем именуемое «Жилое помещение»), расположенное по адресу: _______________________ , имеющее кадастровый номер 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Жилое помещение находится на ___ этаже ____-этажного многоквартирного жилого дома и имеет следующие характеристики: Жилое помещение состоит из ____ комнат, общая площадь Жилого помещения  _____ кв. 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Жилое помещение принадлежит Дарителю на праве собственности, что подтверждается записью в Едином государственном реестре недвижимости от «____» ___________ _____ года и представленной Дарителем Выпиской из Единого государственного реестра недвижимости от «____» _____________ _____ года № ___________________________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анием возникновения права собственности Дарителя на Жилое помещение являются следующие документы: ___________________________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Кадастровая стоимость Жилого помещения составляет _________________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Жилое помещение передается в собственность Одаряемого безвозмездно, без каких-либо встречных обязательств со стороны Одаряемого.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jc w:val="center"/>
        <w:rPr>
          <w:b/>
          <w:b/>
        </w:rPr>
      </w:pPr>
      <w:r>
        <w:rPr>
          <w:b/>
        </w:rPr>
        <w:t>Порядок передачи Квартиры, государственная регистрация</w:t>
      </w:r>
    </w:p>
    <w:p>
      <w:pPr>
        <w:pStyle w:val="Style17"/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jc w:val="both"/>
        <w:rPr/>
      </w:pPr>
      <w:r>
        <w:rPr/>
        <w:t>2.1. Квартира передается по Акту приема-передачи (Приложение N ________ ), подписываемому обеими Сторонами, в срок ________________________ .</w:t>
      </w:r>
    </w:p>
    <w:p>
      <w:pPr>
        <w:pStyle w:val="Style17"/>
        <w:spacing w:lineRule="auto" w:line="276" w:before="0" w:after="0"/>
        <w:jc w:val="both"/>
        <w:rPr/>
      </w:pPr>
      <w:r>
        <w:rPr/>
        <w:t>2.2. Одновременно с подписанием Акта приема-передачи Даритель передает Одаряемому документацию, указанную в настоящем Договоре.</w:t>
      </w:r>
    </w:p>
    <w:p>
      <w:pPr>
        <w:pStyle w:val="Style17"/>
        <w:spacing w:lineRule="auto" w:line="276" w:before="0" w:after="0"/>
        <w:jc w:val="both"/>
        <w:rPr/>
      </w:pPr>
      <w:r>
        <w:rPr/>
        <w:t xml:space="preserve">2.3. Расходы, связанные с государственной регистрацией перехода права собственности к Одаряемому, несет Одаряемый. </w:t>
      </w:r>
    </w:p>
    <w:p>
      <w:pPr>
        <w:pStyle w:val="Style17"/>
        <w:spacing w:lineRule="auto" w:line="276" w:before="0" w:after="0"/>
        <w:jc w:val="both"/>
        <w:rPr/>
      </w:pPr>
      <w:r>
        <w:rPr/>
        <w:t>2.4. Право собственности на Квартиру переходит от Дарителя к Одаряемому после государственной регистрации перехода к нему права собств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итель имеет право: 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исполнение договора дарения в случае, если Одаряемый совершил противоправные действия в адрес Дарителя, его семьи или же близких родственников.   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рекращение исполнения обязательств по договору в случаях, которые предусмотрены действующим законодательством Российской Федерации.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ель обязуется: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Одаряемому в собственность объект недвижимости, в соответствии с настоящим соглашением.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передачи в собственность Одаряемого объекта недвижимости дополнительно предоставить всю документацию, относящуюся к квартире. 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ередачи квартиры, Даритель обязуется проконтролировать, чтобы объект недвижимости был свободен от прав на нее третьих лиц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яемый имеет право: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от принятия в дар объекта недвижимости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яемый обязуется: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возврат объекта недвижимости в случае прекращения данного соглашения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ритель и одаряемый приходятся/не приходятся по отношению друг к другу близкими родственниками, а именно – являются ____________ (могут быть указаны и другие родственные связи)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озникшие разногласия по поводу исполнения своих обязательств по договору разрешаются путем переговоров между сторонами.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роцессе переговоров стороны не пришли к общему выводу, споры будут разрешаться в судебном порядке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между сторонами считается заключенным с момента подписания его Сторонами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моментам, неотраженным в пунктах соглашения между сторонами, они руководствуются действующим законодательством Российской Федерации.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оставлен в трех экземплярах, один из которых находится в органе регистрации прав, и два у каждой из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яемый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8:00Z</dcterms:created>
  <dc:creator>Assistentus.ru</dc:creator>
  <dc:description/>
  <cp:keywords/>
  <dc:language>en-US</dc:language>
  <cp:lastModifiedBy>User</cp:lastModifiedBy>
  <dcterms:modified xsi:type="dcterms:W3CDTF">2022-03-31T14:23:00Z</dcterms:modified>
  <cp:revision>7</cp:revision>
  <dc:subject/>
  <dc:title>Договор дарения кварти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