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комнаты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5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Даритель безвозмездно передает в собственность Одаряемому одну комнату N ____ в ___ - комнатной коммунальной квартире, расположенной на __ этаже __________ (блочного, панельного, кирпичного, бревенчатого) дома, находящегося по адресу: индекс: ___________, ______________ область, город _____________, улица ____________, дом _____, корп. ______, квартира N ____ (далее по тексту Договора - Комната)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ая полезная площадь Комнаты - ____ (____________) кв. м (указать цифрами и прописью), в том числе жилая площадь - _____ (_____________) кв. 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расположена в ___-комнатной квартире общей площадью ____ (____________) кв. м, жилой площадью ____ (_______________) кв. м, в том числе площадь остальных комнат - ______ (_____________) кв. 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месте с Комнатой N _____ отчуждается _____ (указать дробью) долей в праве на места общего пользования в данной коммунальной квартире.</w:t>
      </w:r>
    </w:p>
    <w:p>
      <w:pPr>
        <w:pStyle w:val="ConsPlusNonformat"/>
        <w:widowControl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вентаризационная оценка Комнаты N _____ составляет 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) рублей, что подтверждается справкой N ______________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_ 20__ г., выданной _____________________________________ БТИ.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Указанная  Комната  и  доля  в  праве на общее имущество квартир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ит Дарителю на праве собственности на основании 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одтверждается  _________________________________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Одаряемый  принимает в дар от Дарителя указанную Комнату и долю в праве на общее имущество квартиры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ороны по настоящему договору приходятся/не приходятся по отношению друг к другу близкими родственниками, а именно –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Сторона, принимающая комнату в дар, наделена правом пользования местами общего пользования, а именно: кухней, коридором, санузлом, балконом.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ередачи комнаты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"/>
        <w:spacing w:lineRule="auto" w:line="276" w:before="0" w:after="0"/>
        <w:rPr/>
      </w:pPr>
      <w:r>
        <w:rPr/>
        <w:t>2.1. Комната передается по акту приема-передачи, подписываемому обеими Сторонами.</w:t>
      </w:r>
    </w:p>
    <w:p>
      <w:pPr>
        <w:pStyle w:val="Just"/>
        <w:spacing w:lineRule="auto" w:line="276" w:before="0" w:after="0"/>
        <w:rPr/>
      </w:pPr>
      <w:r>
        <w:rPr/>
        <w:t>2.2. Одновременно с подписанием акта приема-передачи Даритель передает Одаряемому документа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ар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ар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 дар Одаряемому жилую комнату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даряем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принимать в дар вышеупомянутую недвижим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местами общего польз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даряемый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комнаты в случае прекращения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аритель гарантирует, что до подписания настоящего Договора Комната никому не продана, не подарена, не заложена, не обременена правами третьих лиц, в споре и под арестом (запрещением) не состо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ната свободна от проживания третьих лиц, имеющих в соответствии с законом или Договором право пользования данной Комнат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что отсутствуют обстоятельства, вынуждающие совершить данны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оговор составлен в трех экземплярах, имеющих равную юридическую силу, один из которых находится у Дарителя, второй - у Одаряемого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07:00Z</dcterms:created>
  <dc:creator>Assistentus.ru</dc:creator>
  <dc:description/>
  <cp:keywords/>
  <dc:language>en-US</dc:language>
  <cp:lastModifiedBy>User</cp:lastModifiedBy>
  <dcterms:modified xsi:type="dcterms:W3CDTF">2022-03-29T20:02:00Z</dcterms:modified>
  <cp:revision>7</cp:revision>
  <dc:subject/>
  <dc:title>Договор дарения ком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