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 нежилого помещени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Даритель», с одной стороны, и ___________________________, именуемый в дальнейшем «Одаряемый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1.1. По настоящему договору Даритель безвозмездно передает Одаряемому в собственность недвижимое имущество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1.2. Предметом дарения является помещение, расположенное в здании по адресу: г. Москва, улица __________, дом № __, общей площадью ______ кв.м (далее – Помещение), что подтверждается выпиской из технического паспорта на здание (строение) № дела ________, выданной «__» _________ 20__ года Территориальным БТИ _____________ № __, а также экспликацией и поэтажным планом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1.3. Помещение принадлежит Дарителю на праве собственности на основании следующих документов: ________________________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1.4. Право собственности на Помещение зарегистрировано в Едином государственном реестре прав на недвижимое имущество и сделок с ним «__»_______ 20__ года, запись о регистрации № __, свидетельство о государственной регистрации права - серия __ № ____, выдано ________________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1.5. Стоимость передаваемого Помещения на «__» _________ 20__ г. составляет __________ (__________ тысяч ________________) рублей __ копеек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1.6. Даритель и Одаряемый приходятся/не приходятся по отношению друг к другу близкими родственниками, а именно – являются 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Дари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исполнение договора дарения в случае, если Одаряемый совершил противоправные действия в адрес Дарителя, его семьи или же близких родственник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кращение исполнения обязательств по договору в случаях, которые предусмотрены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ар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даряемому в собственность складское помещение,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передачи в собственность Одаряемого складского помещения дополнительно предоставить всю документацию, относящуюся к н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даряемый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ся принимать в дар указанный скл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даряемый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озврат складского помещения в случае прекращения данно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е возникшие разногласия по поводу исполнения своих обязательств по договору разрешаются путем переговоров между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4.1. Договор заключён в 3-х экземплярах, имеющих одинаковую юридическую силу, по одному для каждой из Сторон и один экземпляр – для Управления Росреестра по Москве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4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4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Style16"/>
        <w:spacing w:lineRule="auto" w:line="276" w:before="0" w:after="0"/>
        <w:ind w:firstLine="720"/>
        <w:jc w:val="both"/>
        <w:rPr/>
      </w:pPr>
      <w:r>
        <w:rPr/>
        <w:t>4.4. Стороны договорились, что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2:00Z</dcterms:created>
  <dc:creator>Assistentus.ru</dc:creator>
  <dc:description/>
  <cp:keywords/>
  <dc:language>en-US</dc:language>
  <cp:lastModifiedBy>User</cp:lastModifiedBy>
  <dcterms:modified xsi:type="dcterms:W3CDTF">2022-03-29T19:50:00Z</dcterms:modified>
  <cp:revision>7</cp:revision>
  <dc:subject/>
  <dc:title>Договор дарения не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