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 задатка №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Продавец», с одной стороны, ___________________________, в лице _______________________________________, действующего на основании _____________, именуемое в дальнейшем «Покуп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ороны договорились в срок 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____ 20___ г включительно, заключить в будущем договор купли-продажи (далее – «Основной договор») недвижимого имущества в виде ____________________________________________________, расположенного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далее именуемый(-ая) - «Объект»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имость объекта определена Сторонами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szCs w:val="24"/>
        </w:rPr>
        <w:t>(______________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Покупателем(-ями) Объекта по Основному договору будет(-ут)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4. Объект расположен на ________ этаже, имеет следующие характеристики: количество комнат ____________, общая площадь _________ кв.м; жилая площадь ________ кв.м, телефон ___________________________________, кадастровый номер: ________________________________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заключении настоящего Договора Покупатель передает Продавцу в качестве задатка денежную сумму в размере ________________________________ (_________________________________________________) рублей, в обеспечение исполнения своих обязательств по приобретению Объек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заключении Сторонами Основного договора задаток, переданный Покупателем в соответствии с п. 4 настоящего Соглашения, засчитывается в счет оплаты стоимости Объек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Объекте на регистрационном учете состоят: ____________________________________________________ 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своевременного внесения задатка в той сумме, которая указана в пунктах настоящего договора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окупателя надлежащего исполнения обязательств по настоящему соглашению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настоящего соглашения предоставить Покупателю, все необходимые документы на отчуждаемый объект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 календарных дней до подписания соглашения о купле-продаже жилого дома, предоставить Покупателю, документы, связанные с оплатой услуг связи. Электроэнергии и т.д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договора не производить каких-либо ремонтных и иных работ, влекущих за собой изменение характеристик жилого дом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положений настоящего договора, а также в случае неисполнения обязательств, установленных настоящим соглаше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положениями заключаемого договора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соблюдения всех договоренностей между сторонами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предоставления всех документов на жилой дом после подписания настоящего соглашения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Продавца надлежащего исполнения обязательств по настоящему соглашению.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ть Продавцу полную сумму задатка в срок, уставленный настоящим соглашением. 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положений настоящего договора, а также в случае неисполнения обязательств, установленных настоящим соглашением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оответствии с положениями заключаемого договора. </w:t>
      </w:r>
    </w:p>
    <w:p>
      <w:pPr>
        <w:pStyle w:val="Normal"/>
        <w:spacing w:before="0" w:after="0"/>
        <w:rPr>
          <w:rFonts w:ascii="Times New Roman" w:hAnsi="Times New Roman" w:cs=""/>
          <w:b/>
          <w:b/>
          <w:color w:val="000000"/>
          <w:sz w:val="24"/>
          <w:szCs w:val="24"/>
        </w:rPr>
      </w:pPr>
      <w:r>
        <w:rPr>
          <w:rFonts w:cs="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"/>
          <w:b/>
          <w:b/>
          <w:color w:val="000000"/>
          <w:sz w:val="24"/>
          <w:szCs w:val="24"/>
        </w:rPr>
      </w:pPr>
      <w:r>
        <w:rPr>
          <w:rFonts w:cs="" w:ascii="Times New Roman" w:hAnsi="Times New Roman"/>
          <w:b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before="0" w:after="0"/>
        <w:rPr>
          <w:rFonts w:ascii="Times New Roman" w:hAnsi="Times New Roman" w:cs=""/>
          <w:b/>
          <w:b/>
          <w:color w:val="000000"/>
          <w:sz w:val="24"/>
          <w:szCs w:val="24"/>
        </w:rPr>
      </w:pPr>
      <w:r>
        <w:rPr>
          <w:rFonts w:cs="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" w:ascii="Times New Roman" w:hAnsi="Times New Roman"/>
          <w:color w:val="000000"/>
          <w:sz w:val="24"/>
          <w:szCs w:val="24"/>
        </w:rPr>
        <w:t>3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"/>
          <w:color w:val="000000"/>
          <w:sz w:val="24"/>
          <w:szCs w:val="24"/>
        </w:rPr>
      </w:pPr>
      <w:r>
        <w:rPr>
          <w:rFonts w:cs="" w:ascii="Times New Roman" w:hAnsi="Times New Roman"/>
          <w:color w:val="000000"/>
          <w:sz w:val="24"/>
          <w:szCs w:val="24"/>
        </w:rPr>
        <w:t>3.2. Стороны действуют добровольно, являются полностью дееспособными, под опекой, попечительством и патронажем не состоят, не страдают заболеваниями, в том числе психическими, не находятся в ином состоянии, лишающем их возможности понимать значение своих действий и руководить 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" w:ascii="Times New Roman" w:hAnsi="Times New Roman"/>
          <w:color w:val="000000"/>
          <w:sz w:val="24"/>
          <w:szCs w:val="24"/>
        </w:rPr>
        <w:t>3.3. Стороны гарантируют, что они заключают настоящий Договор не вследствие стечения тяжелых обстоятельств или на крайне невыгодных для себя условиях и что настоящий Договор не является для них кабальной сдел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риобретает юридическую силу с момента его подписания Сторонами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оставлен в двух экземплярах, по одному для каждой из сторон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подписания его сторонами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0:00Z</dcterms:created>
  <dc:creator>Assistentus.ru</dc:creator>
  <dc:description/>
  <cp:keywords/>
  <dc:language>en-US</dc:language>
  <cp:lastModifiedBy>User</cp:lastModifiedBy>
  <dcterms:modified xsi:type="dcterms:W3CDTF">2022-03-20T16:41:00Z</dcterms:modified>
  <cp:revision>4</cp:revision>
  <dc:subject/>
  <dc:title>Договор зада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