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залога недвижимого имущества №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6"/>
        <w:gridCol w:w="5039"/>
      </w:tblGrid>
      <w:tr>
        <w:trPr/>
        <w:tc>
          <w:tcPr>
            <w:tcW w:w="4316" w:type="dxa"/>
            <w:tcBorders/>
            <w:vAlign w:val="center"/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</w:t>
            </w:r>
          </w:p>
        </w:tc>
        <w:tc>
          <w:tcPr>
            <w:tcW w:w="5039" w:type="dxa"/>
            <w:tcBorders/>
            <w:vAlign w:val="bottom"/>
          </w:tcPr>
          <w:p>
            <w:pPr>
              <w:pStyle w:val="Style17"/>
              <w:spacing w:before="0" w:after="0"/>
              <w:ind w:right="465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_______ 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, в лице _______________________________________, действующего на основании _____________, именуемое в дальнейшем «Залогодатель», с одной стороны, ___________________________, в лице _______________________________________, действующего на основании _____________, именуемое в дальнейшем «Залогодержатель», в лице ________________________________________, действующего на основании ______________, с другой стороны, заключили настоящий договор о нижеследующе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Предметом настоящего Договора является передача в залог Залогодержателю принадлежащего Залогодателю на праве собственности недвижимого имущества и право собственности на соответствующий земельный участок, на котором находится это имущество (далее – «Предмет залога»)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едметом залога является: 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 Настоящий залог оформляется в качестве обеспечительной меры, связанной с исполнением обязательств Залогодателя по договору ___________. </w:t>
      </w:r>
    </w:p>
    <w:p>
      <w:pPr>
        <w:pStyle w:val="Normal"/>
        <w:numPr>
          <w:ilvl w:val="1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залог обеспечивает: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лату суммы займа в установленный договором срок;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ые трудности Залогодателя, связанные с несвоевременностью выплат по договору займа денежных средств;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возможных судебных расходов;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возможных расходов, связанных с осуществлением продажи/обмена залогового имущества;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еспечение выполнения Залогодателя условий, прописанных в содержании договора кредитования и договора о залоге.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Инвентаризационная стоимость указанного объекта недвижимости составляет _______ рубля, что подтверждается справкой №_______ от «___»______________ _______ года, выданной ______________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 Нормативная цена земельного участка, указанного в Договоре, в соответствии с ______________ составляет на день подписания Договора ________________________________________ рублей, исходя из ставки земельного налога ________________________________________ рублей за гектар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Предмет залога в целом оценивается Сторонами в ________________________________________ рублей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 Последующий залог Предмета залога без письменного согласия Залогодержателя не допускается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9. Предмет залога остается в пользовании и на хранении у Залогодател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рава и обязанности стор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Залогодатель обязан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1. Не совершать действий, влекущих прекращение права залога или уменьшение стоимости Предмета залог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2. Принимать меры, необходимые для защиты Предмета залога от посягательств третьих лиц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3. Не препятствовать Залогодержателю производить осмотр Предмета залога в период действия Договор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4. Гарантировать Залогодержателю, что переданный Предмет залога не будет перезаложен до момента исполнения обеспеченного залогом обязательства в полном объем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5. Немедленно сообщать Залогодержателю сведения об изменениях, происшедших с Предметом залога, о посягательствах третьих лиц на Предмет залога, о возникновении угрозы утраты или повреждения Предмета залог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6. Не отчуждать, не переуступать Предмет залога третьим лицам без письменного согласия Залогодержател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7. Принимать все меры, необходимые для обеспечения сохранности Предмета залога, включая его текущий и капитальный ремонт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8. Нести риск случайной гибели или случайного повреждения Предмета залог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9. Страховать Предмет залог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10. В случае неисполнения условий по договору залога, передать Залогодержателю право собственности на Предмет залог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Залогодатель вправе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1. Владеть и пользоваться Предметом залога в соответствии с его прямым назначением и получать доходы от использования Предмета залога, обеспечивая его сохранность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2. Прекратить обращение взыскания на Предмет залога в случае досрочного погашения обеспеченного залогом обязательств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Залогодержатель вправе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1. Проверять по документам и фактически наличие, состояние и условия использования Предмета залог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2. Требовать от Залогодателя принятия мер, предусмотренных действующим законодательством РФ, необходимых для сохранения Предмета залога. Залогодержатель вправе обратить взыскание на Предмет залога до наступления срока исполнения обеспеченного залогом обязательства в случаях, предусмотренных законодательством Российской Федераци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3. Выступать в качестве третьего лица в деле, в котором рассматривают иск о Предмете залога, являющемся Предметом залога по Договору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4. Получить право собственности на залоговое имущество и распоряжаться им в рамках своих целей в случае неисполнения Заемщиком обязательств по договор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тветственность сторо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76" w:before="0" w:after="0"/>
        <w:jc w:val="both"/>
        <w:rPr/>
      </w:pPr>
      <w:r>
        <w:rPr/>
        <w:t xml:space="preserve">3.1. За неисполнение или ненадлежащее исполнение обязательств по Договору Стороны несут ответственность в соответствии с действующим законодательством РФ. </w:t>
      </w:r>
    </w:p>
    <w:p>
      <w:pPr>
        <w:pStyle w:val="Style19"/>
        <w:spacing w:lineRule="auto" w:line="276" w:before="0" w:after="0"/>
        <w:jc w:val="both"/>
        <w:rPr/>
      </w:pPr>
      <w:r>
        <w:rPr/>
        <w:t xml:space="preserve">3.2. В случае нарушения Залогодателем обязательств по настоящему Договору, Залогодатель будет обязан уплатить Залогодержателю штраф в размере ________% от стоимости Предмета залога, указанной в п.1.7 Договора. Штраф уплачивается Залогодателем в течение ________ рабочих дней с момента получения от Залогодержателя письменного требования об уплате штрафа. Уплата штрафа не освобождает Залогодателя от выполнения его обязательств по Договору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Реквизиты и подписи сторо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логодатель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pacing w:val="-9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логодержатель: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pacing w:val="-9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9"/>
                <w:w w:val="105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й адрес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.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ПП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реквизиты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сч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/сч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К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_______________/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pacing w:val="-9"/>
                <w:w w:val="105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9"/>
                <w:w w:val="105"/>
                <w:sz w:val="24"/>
                <w:szCs w:val="24"/>
                <w:lang w:val="en-US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й адрес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.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ПП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реквизиты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сч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/сч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К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_______________/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ной текст Знак"/>
    <w:qFormat/>
    <w:rPr>
      <w:rFonts w:ascii="Calibri" w:hAnsi="Calibri" w:eastAsia="SimSun;宋体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4T08:21:00Z</dcterms:created>
  <dc:creator>Assistentus.ru</dc:creator>
  <dc:description/>
  <cp:keywords/>
  <dc:language>en-US</dc:language>
  <cp:lastModifiedBy>User</cp:lastModifiedBy>
  <dcterms:modified xsi:type="dcterms:W3CDTF">2022-03-12T19:28:00Z</dcterms:modified>
  <cp:revision>2</cp:revision>
  <dc:subject/>
  <dc:title>Договор залога недвижимо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