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залога №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6"/>
        <w:gridCol w:w="5039"/>
      </w:tblGrid>
      <w:tr>
        <w:trPr/>
        <w:tc>
          <w:tcPr>
            <w:tcW w:w="4316" w:type="dxa"/>
            <w:tcBorders/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Style17"/>
              <w:spacing w:before="0" w:after="0"/>
              <w:ind w:right="46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, в лице _______________________________________, действующего на основании _____________, именуемое в дальнейшем «Залогодатель», с одной стороны, ___________________________, в лице _______________________________________, действующего на основании _____________, именуемое в дальнейшем «Залогодержатель», в лице _______________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  обеспечение  исполнения  обязательств  Залогодателя   перед Залогодержателем по кредитному договору от "___" _______ 20__года № ____, (далее - "Кредитный   договор"),     согласно    которому    Залогодателю предоставлен Кредит для покупки ____________________ (далее - Имущество), Залогодатель передает  в  залог  Залогодержателю  Имущество,  которое  он приобретает за счет денежных средств, полученных по Кредитному договору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В силу залога по  настоящему  договору  Залогодержатель  имеет право в случае неисполнения или  ненадлежащего  исполнения  Залогодателем своих обязательств по  Кредитному  договору  получить  удовлетворение  из стоимости заложенного Имущества преимущественно перед другими кредиторами Залогодател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Предметом залога по настоящему договору является 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арактеристика, индивидуальные признаки имущества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Имущество не  является  имуществом,  изъятым  из  оборота  или ограниченно оборотоспособны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Передача   Имущества  в   залог   по  настоящему  договору  не противоречит  закону  и  иным  правовым  актам  и  не  нарушает  права  и охраняемые законом интересы других лиц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Имущество   не    обременено    какими-либо    обязательствами Залогодателя перед третьими лицами  и  свободно  от  их  притязаний,  под арестом или запрещением не состои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Имущество не имеет каких-либо свойств, в результате проявления которых может произойти утрата или повреждение Имущества, и пригодно  для эксплуатаци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Замена Имущества допускается с согласия Залогодержател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9. Если  Имущество  будет  утрачено  или  повреждено  либо  право собственности на  него  будет  прекращено  по  основаниям,  установленным законом, Залогодатель обязан в разумный срок восстановить  Имущество  или заменить   его   другим   равноценным   имуществом   по   согласованию  с Залогодержателе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. Последующий залог Имущества не допускаетс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1. Заложенное имущество остается в пользовании у Залогодателя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ценка Имуществ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ценка   Имущества   производится   по   взаимному    согласию Залогодателя и Залогодержателя. По соглашению Сторон оценочная  стоимость Имущества   составляет    на    дату   заключения   настоящего   договор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 (____________________________) _________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мма цифрами и прописью)       (валюта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Если в период действия настоящего договора стоимость Имущества уменьшится или  возникнет  угроза  уменьшения  его  стоимости  вследствие обстоятельств, за которые Залогодержатель  не  отвечает,  Залогодержатель вправе потребовать от Залогодателя, а  последний  обязан в  установленный Залогодержателем  срок  передать  Залогодержателю  в  залог  на  условиях настоящего договора дополнительное имущество по выбору  Залогодержателя и по  взаимному  согласию  Сторон  либо  предоставить  иное  дополнительное обеспечение исполнения обязательств по Кредитному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логодатель обязан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Не совершать действий, влекущих прекращение права залога или уменьшение стоимости Имуществ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Принимать меры, необходимые для защиты Имущество от посягательств третьих ли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Не препятствовать Залогодержателю производить осмотр Имущество в период действия Догов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Гарантировать Залогодержателю, что переданный Имущество не будет перезаложен до момента исполнения обеспеченного залогом обязательства в полном объе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Немедленно сообщать Залогодержателю сведения об изменениях, происшедших с Имущество, о посягательствах третьих лиц на Имущество, о возникновении угрозы утраты или повреждения Имуществ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6. Не отчуждать, не переуступать Имущество третьим лицам без письменного согласия Залогодерж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7. Принимать все меры, необходимые для обеспечения сохранности Имущество, включая его текущий и капитальный ремон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8. Нести риск случайной гибели или случайного повреждения Имуществ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Страховать Предмет зал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0. В случае неисполнения условий по договору залога, передать Залогодержателю право собственности на Имуществ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логодатель вправ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Владеть и пользоваться Имущество в соответствии с его прямым назначением и получать доходы от использования Имущество, обеспечивая его сохранн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Прекратить обращение взыскания на Имущество в случае досрочного погашения обеспеченного залогом обязательств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логодержатель вправ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Проверять по документам и фактически наличие, состояние и условия использования Имуществ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Требовать от Залогодателя принятия мер, предусмотренных действующим законодательством РФ, необходимых для сохранения Имущество. Залогодержатель вправе обратить взыскание на Имущество до наступления срока исполнения обеспеченного залогом обязательства в случаях,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Выступать в качестве третьего лица в деле, в котором рассматривают иск о Имущество, являющемся Имущество по Договор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лучить право собственности на залоговое имущество и распоряжаться им в рамках своих целей в случае неисполнения Заемщиком обязательств по догово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0"/>
        <w:ind w:firstLine="425"/>
        <w:jc w:val="center"/>
        <w:rPr>
          <w:b/>
          <w:b/>
          <w:bCs/>
        </w:rPr>
      </w:pPr>
      <w:r>
        <w:rPr>
          <w:b/>
          <w:bCs/>
        </w:rPr>
        <w:t>4. Основания и порядок обращения взыскания на предмет залога</w:t>
      </w:r>
    </w:p>
    <w:p>
      <w:pPr>
        <w:pStyle w:val="Style19"/>
        <w:spacing w:lineRule="auto" w:line="276" w:before="0" w:after="0"/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/>
      </w:pPr>
      <w:r>
        <w:rPr/>
        <w:t>4.1. В случае неисполнения или ненадлежащего исполнения обеспеченного залогом обязательства для удовлетворения требований Залогодержателя может быть обращено взыскание на Имущество.</w:t>
      </w:r>
    </w:p>
    <w:p>
      <w:pPr>
        <w:pStyle w:val="Style19"/>
        <w:spacing w:lineRule="auto" w:line="276" w:before="0" w:after="0"/>
        <w:jc w:val="both"/>
        <w:rPr/>
      </w:pPr>
      <w:r>
        <w:rPr/>
        <w:t>4.2. Стороны настоящего договора согласились, что обоснованные требования Залогодержателя подлежат удовлетворению за счёт Имущество путём обращения взыскания на Имущество во внесудебном порядке.</w:t>
      </w:r>
    </w:p>
    <w:p>
      <w:pPr>
        <w:pStyle w:val="Style19"/>
        <w:spacing w:lineRule="auto" w:line="276" w:before="0" w:after="0"/>
        <w:jc w:val="both"/>
        <w:rPr/>
      </w:pPr>
      <w:r>
        <w:rPr/>
        <w:t>4.3. Залогодержатель вправе предъявить в суд требование об обращении взыскания на Имущество. В этом случае дополнительные расходы, связанные с обращением взыскания на заложенное Имущество в судебном порядке, возлагаются на Залогодержателя, если он не докажет, что обращение взыскания на Имущество или реализация Имущества в соответствии с соглашением Сторон о внесудебном порядке обращения взыскания не были осуществлены в связи с действиями Залогодателя или треть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и подписи стор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дател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огодержатель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9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-9"/>
                <w:w w:val="10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9"/>
                <w:w w:val="105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_______________/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21:00Z</dcterms:created>
  <dc:creator>Assistentus.ru</dc:creator>
  <dc:description/>
  <cp:keywords/>
  <dc:language>en-US</dc:language>
  <cp:lastModifiedBy>User</cp:lastModifiedBy>
  <dcterms:modified xsi:type="dcterms:W3CDTF">2022-03-12T20:05:00Z</dcterms:modified>
  <cp:revision>3</cp:revision>
  <dc:subject/>
  <dc:title>Договор зало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