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ипотеки квартиры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6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Залогодатель», с одной стороны, ___________________________, в лице _______________________________________, действующего на основании _____________, именуемое в дальнейшем «Залогодержатель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логодатель с использованием денежных средств, предоставленных Залогодержателем, приобретает квартиру, находящуюся по адресу: _________. 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астоящим соглашением Залогодержателем в пользу Залогодателя предоставляется денежная сумма в размере _________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Залогодатель выплачивает в пользу Залогодержателя проценты согласно расчету годовой ставки в размере _________ процентов годовы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Согласно статье 77 Федерального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02-ФЗ «Об ипотеке» право на участие Кредитора в качестве Залогодержателя удостоверяется закладно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Указанная в тексте документа квартира находится в собственности Продавца согласно выписке из органов Управления Федеральной службы государственной регистрации кадастра и картографии по Курганской обла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Цена квартиры составляет 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Квартира не находится в споре, под арестом или залогом, не является подаренной, и не обременена правами на нее третьих л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договор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мет залога по настоящему договору (квартира) может быть по соглашению сторон заменен другим имуществом. Соглашение сторон о замене заложенного имущества составляется в письменной форме в соответствии с действующим законодательством РФ и является неотъемлемой частью настоящего догово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заимоотношения сторон, прямо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лог обеспечивает требования Залогодержателя в том объеме, в каком они существуют к моменту их фактического удовлетворения, включая проценты, убытки, причиненные просрочкой исполнения, а также неустойку и друг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случае частичного исполнения Залогодателем обеспеченного залогом обязательства залог сохраняется в первоначальном объеме до полного исполнения обеспеченного им обязатель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лог сохраняет свою силу в случае, если право собственности на заложенную квартиру переходит к третьему лиц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се расходы по регистрации настоящего договора несет Залогодержат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логодатель вправ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и пользоваться объектом недвижимости в соответствии с его назначением при условии, что владение и пользование не повлекут утраты, уничтожения, повреждения или снижения стоимости квартиры.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логодатель обязу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ить приобретаемый объект в соответствии с настоящим соглашением с использованием денежных средств, выданных банком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логодержатель вправ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своевременных выплат по кредиту с учетом процентных начислений. 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огодержатель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денежные средства в размере, заявленном в пунктах настоящего договора, для осуществления покупки залогодателем объекта недвижим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 условия договор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кредита составляет _________.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юта, в которой выдан кредит – Рубль Российской Федерации.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ная ставка на момент заключения договора составляет _________ процентов годовых.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нтная ставка устанавливается в соответствии с базовой процентной ставк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латежей Заемщика – _________.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латежей: ежемесячно в течение платежного периода.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ый период: _________ числа каждого календарного месяца не позднее _________.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ный период начинается с даты следующего дня. После фактической выдачи кредита.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ежемесячного платежа, кроме первого и последнего, составляет _________</w:t>
      </w:r>
      <w:bookmarkStart w:id="0" w:name="Bookmark"/>
      <w:bookmarkEnd w:id="0"/>
      <w:r>
        <w:rPr>
          <w:rFonts w:cs="Times New Roman" w:ascii="Times New Roman" w:hAnsi="Times New Roman"/>
          <w:sz w:val="24"/>
          <w:szCs w:val="24"/>
        </w:rPr>
        <w:t>, с учетом процентной ставки, действующей на момент заключения договора. Первый платеж включает в себя процен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Во всем. Что не предусмотрено разделом об индивидуальных условиях, стороны руководствуются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подлежит государственной регистрации и считается заключённым с момента государственной регистраци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Жилое помещение считается находящимся в залоге у Залогодержателя с момента внесения записи об ипотеке в Единый государственный реестр прав на недвижимое имущество и сделок с ним. Указанное обстоятельство не освобождает стороны настоящего Договора от обязанности совершения всех необходимых действий по регистрации залога Жилого помещения на основании настоящего Договора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действует до даты полного исполнения Залогодателем обязательств, предусмотренных Кредитным договором и обеспеченных ипотекой и удостоверенных закладной, в соответствии с настоящим Договором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мена предмета ипотеки по настоящему Договору допускается только с письменного согласия Залогодержателя на основании дополнительного соглашения к настоящему Договору, прошедшего государственную регистрацию в органе, осуществляющем государственную регистрацию прав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Процедура подачи документов, необходимых для государственной регистрации настоящего Договора и государственной регистрации залога Жилого помещения и выдачи Залогодержателю закладной, производится под контролем Залогодержателя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Залогодатель оплачивает все расходы, связанные с государственной регистрацией настоящего Договора, государственной регистрацией залога Жилого помещения, выдачей Залогодержателю закладной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В случае частичного исполнения, обеспеченного залогом обязательства, залог сохраняется в первоначальном объеме до полного исполнения Залогодателем обязательств по Основному договору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Залогодатель подтверждает, что ему известны все условия Основного обязательства, и при заключении настоящего Договора ему передана копия договора, в обеспечение которого установлен залог по настоящему Договору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Настоящий Договор составлен и подписан  в ____ экземплярах, имеющих равную юридическую силу, по одному экземпляру для каждой из сторон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Во всем остально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 и подписи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огодател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огодержа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37:00Z</dcterms:created>
  <dc:creator>Assistentus.ru</dc:creator>
  <dc:description/>
  <cp:keywords/>
  <dc:language>en-US</dc:language>
  <cp:lastModifiedBy>User</cp:lastModifiedBy>
  <dcterms:modified xsi:type="dcterms:W3CDTF">2022-03-26T19:21:00Z</dcterms:modified>
  <cp:revision>3</cp:revision>
  <dc:subject/>
  <dc:title>Договор ипотеки кварти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