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866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оллективной материальной ответственности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86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6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менуемый “Работодатель”, в лице руководителя __________________________________________________________________________</w:t>
      </w:r>
    </w:p>
    <w:p>
      <w:pPr>
        <w:pStyle w:val="Normal"/>
        <w:tabs>
          <w:tab w:val="clear" w:pos="708"/>
          <w:tab w:val="center" w:pos="2127" w:leader="none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заместителя</w:t>
        <w:tab/>
        <w:t>, действующего на основании ______________________________, с одной стороны, и члены коллектива (бригады) 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е в дальнейшем “Коллектив (бригада)”, в лице руководителя Коллектива (бригадира) _________________________ заключили настоящий Договор о нижеследующ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(бригада) принимает на себя коллективную (бригадную) материальную ответственность за необеспечение сохранности имущества, вверенного ему для  _______________________________________ (вида работ), а также за ущерб, возникший у Работодателя в результате возмещения им ущерба иным лицам, а Работодатель обязуется создать Коллективу (бригаде) условия, необходимые для надлежащего исполнения принятых обязательств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Работодателя об установлении полной коллективной (бригадной) материальной ответственности оформляется приказом (распоряжением) Работодателя и объявляется Коллективу (бригад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каз (распоряжение) Работодателя об установлении полной коллективной (бригадной) материальной ответственности прилагается к настоящему Договор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плектование вновь создаваемого Коллектива (бригады) осуществляется на основе принципа добровольности. При включении в состав Коллектива (бригады) новых работников принимается во внимание мнение Коллектива (бригад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уководство Коллективом (бригадой) возлагается на руководителя Коллектива (бригадир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уководитель Коллектива (бригадир) назначается приказом (распоряжением) Работодателя. При этом принимается во внимание мнение Коллектива (бригад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временном отсутствии руководителя Коллектива (бригадира) его обязанности возлагаются Работодателем на одного из членов Коллектива (бригад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смене руководителя Коллектива (бригадира) или при выбытии из Коллектива (бригады) более 50 процентов от его первоначального состава настоящий Договор должен быть перезаключ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стоящий Договор не перезаключается при выбытии из состава Коллектива (бригады) отдельных работников или приеме в Коллектив (бригаду) новых работников. В этих случаях против подписи выбывшего члена Коллектива (бригады) указывается дата его выбытия, а вновь принятый работник подписывает Договор и указывает дату вступления в Коллектив (бригад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обязуется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ормальные условия для осуществления трудовых функций рабочего Коллектив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сультацию, связанную с правилами поведения на рабочем мест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Коллектив с правилами поведения на рабочем месте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пор технике безопасност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Коллектив с положениями законодательства РФ, связанного с материальной ответственность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трудовой деятельности Коллектив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инвентаризацию, ревизию и другие действия, связанные с сохранностью товаров Работодателя и другого имущества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трогом соответствии с положениями настоящего договора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сторожностью и бережностью относиться к имуществу Работодателя, вверенного ему согласно пунктам настоящего соглашения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товаров и иного имущества Работодател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рабочем месте, установленные Работодателем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ехнику безопасност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Работодателю о возможных рисках причинения ущерба имуществ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едения учета и отч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ем имущества, ведение учета и представление отчетности о движении имущества осуществляется в установленном порядке руководителем Коллектива (бригадиром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лановые инвентаризации вверенного Коллективу (бригаде) имущества проводятся в сроки, установленные действующими правил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плановые инвентаризации проводятся при смене руководителя Коллектива (бригадира), при выбытии из Коллектива (бригады) более 50 процентов его членов, а также по требованию одного или нескольких членов Коллектива (бригад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четы о движении и остатках вверенного Коллективу (бригаде) имущества подписываются руководителем Коллектива (бригадиром) и в порядке очередности одним из членов Коллектива (бригад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держание отчета объявляется всем членам Коллектива (брига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 и порядок определения ущерб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несет материальную ответственность в случае причинения ущерба товарам или иному имуществу, вверенному ему Работодателем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несет ответственность за недостачу товаров или денежных средств, поступивших за счет продажи этих товаров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есение ущерба выясняется в ходе проверки имущества и товаров Работодателем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ущерба может производиться по согласованию сторон, как в полном объеме, так и частично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не несет ответственности за причинение ущерба имуществу работодателя, вызванное не по его вине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щерба осуществляется в соответствии с требованиями действующего законодательства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несет ответственность за неисполнение или ненадлежащее исполнение своих обязательств по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по одному для каждой из сторон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момента его подписания контрагентами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гада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5:00Z</dcterms:created>
  <dc:creator>Assistentus.ru</dc:creator>
  <dc:description/>
  <cp:keywords/>
  <dc:language>en-US</dc:language>
  <cp:lastModifiedBy>User</cp:lastModifiedBy>
  <dcterms:modified xsi:type="dcterms:W3CDTF">2022-03-20T16:57:00Z</dcterms:modified>
  <cp:revision>2</cp:revision>
  <dc:subject/>
  <dc:title>Договор о коллективной материальной ответ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