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комиссии на покупку товара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Комитент», с одной стороны, ___________________________, в лице _______________________________________, действующего на основании _____________, именуемое в дальнейшем «Комиссионер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Комиссионер принимает на себя обязанность по закупке товаров для Комитента от своего имени, но за счет Комитента. В свою очередь Комитент обязуется выплатить Комиссионеру вознаграждение за оказанную услугу.</w:t>
        <w:br/>
        <w:t>1.2. По каждой партии товаров Стороны составляют дополнительные соглашения, протоколы и т.п., которые являются неотъемлемой частью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ёты и ответственность по договору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Все взаиморасчеты по настоящему Договору производятся в соответствии с дополнительными соглашениями (протоколами и т.п.) к последнему.</w:t>
        <w:br/>
        <w:t>2.2.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исполнение одной из Сторон условий настоящего Договора, приведшее к материальным потерям другой Стороны, влечет за собой применение к виновной Стороне штрафных санкций в размере нанесенного ущерба и может служить основанием досрочного прекращения Договора по инициативе добросовестной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1. Комитент вправе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Комиссионера осуществление деятельности, связанной с покупкой товаров, перечень которых изложен в Приложении 1 к настоящему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Комиссионера надлежащего исполнения обязательств в соответствии с условиями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омитент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плачивать работу Комиссионера в соответствии с условиями настоящего договор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стить все убытки, которые понес Комиссионер, в ходе осуществления деятельности по покупке товара, указанного в приложении 1 к настоящему соглашению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естить все расходы Комиссионера, напрямую связанные с осуществлением его деятельности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Комиссионер вправе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Комитента своевременной оплаты деятельности, связанной с покупкой товаров, в соответствии с условиями настоящего договор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возмещения всех убытков, которые понес Комиссионер, в ходе осуществления деятельности по покупке товаров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возмещения всех расходов Комиссионера, напрямую связанных с осуществлением деятельности, связанной с покупкой указанных в Приложении 1 товаров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Комитента надлежащего исполнения обязательств в соответствии с условиями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миссионер обязуется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Комитента в соответствии с условиями, прописанными к настоящему договоре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ятельность по покупке товаров, которые соответствуют характеристикам, указанным в Приложении 1 к настоящему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before="0" w:after="0"/>
        <w:ind w:left="7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 Договор комиссии на покупку товара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 комиссии товара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сылки на слово или термин в договоре комиссии товара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 комиссии товара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Уведомления и документы, передаваемые по договору комиссии товара, направляются в письменном виде по следующим адрес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1. Для Комитента: _____________________________________________________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2. Для Комиссионера: 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 случае изменения адресов, указанных в Договоре комиссии товара и иных реквизитов юридического лица одной из Сторон, она обязана в течение 10 (десяти) календарных дней уведомить об этом другую Сторону, при условии, что таким новым адресом для корреспонденции может быть только адрес в г. Москве, Российская Федерация. В противном случае исполнение Стороной обязательств по прежним реквизитам будет считаться надлежащим исполнением обязательств по договору комиссии тов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Арбитражном суде г. Москвы в соответствии с действующим законодательством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Стороны заявляют, что их официальные печати на документах, составляемых в связи с исполнением настоящего договора комиссии товара, являются безусловными подтверждениями того, что должностное лицо подписавшей Стороны было должным образом уполномочено данной Стороной для подписания данного докум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Условия Договора обязательны для правопреемников Стор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риложения к договору комиссии товара, являющиеся его неотъемлемыми част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1. __________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2. 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онер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нт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0:00Z</dcterms:created>
  <dc:creator>Assistentus.ru</dc:creator>
  <dc:description/>
  <cp:keywords/>
  <dc:language>en-US</dc:language>
  <cp:lastModifiedBy>User</cp:lastModifiedBy>
  <dcterms:modified xsi:type="dcterms:W3CDTF">2022-03-20T12:43:00Z</dcterms:modified>
  <cp:revision>3</cp:revision>
  <dc:subject/>
  <dc:title>Договор комиссии на покупку тов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