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омиссии на реализацию товар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омитент», с одной стороны, ___________________________, в лице _______________________________________, действующего на основании _____________, именуемое в дальнейшем «Комиссионе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тент поручает, а Комиссионер принимает на себя обязательства реализовать от своего имени, но за счет Комитента ________________________ (далее – товар). Ассортимент и количество товара определяется сторонами в накладных, являющих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Комитент обладает всеми необходимыми правами для реализации товара в рамках настоящего договора. Право собственности на реализуемый товар переходит от собственника товара непосредственно к конечному, розничному покупателю, минуя Комиссионера. Комиссионер несет риски утраты товара, а также его повреждения, с момента фактической передачи товара последнему (документальное подтверждение – накладна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овар по настоящему договору передается Комиссионеру по накладной. В случае замечаний в отношении качества, комплектности и/или внешних дефектов передаваемого товара сторонами составляется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онер вправе, в целях исполнения настоящего Договора, самостоятельно заключать договора Субкомиссии с третьими лицами, без предварительного, письменного согласия Комитента. Договор Субкомиссии не может быть заключен на срок, превышающий срок действ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Качество поставляемого товара соответствует стандартам качества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а реализуемого товара, вознаграждение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ссионера и порядок расч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на товара, устанавливаемая Комитентом, указывается им в накладных на передачу товара Комиссионе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омиссионер реализует товар третьим лицам по ценам, устанавливаемым им самостоятельно, но не ниже цен Комитента в соответствии с п. 2.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ознаграждением Комиссионера составляет – ________ % от совокупной суммы реализованного товара. Вознаграждение выплачивается в следующем порядке: Комиссионер перечисляет Комитенту все полученное по сделкам за отчетный период за вычетом комиссионного вознаграждения. Фактическая сумма вознаграждения отражается Комиссионером в ежемесячном От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ознаграждение Комиссионера выплачивается Комитентом только за фактически реализованный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ечисление на расчетный счет (в кассу) Комитента денежных средств, полученных Комиссионером от третьих лиц за реализацию товара, произведенную в рамках настоящего договора, осуществляется после предоставления Комиссионером Комитенту отчета о выполненном поручении в соответствии с п.3.3.4 настоящего договора, но в любом случае не позднее ________ числа месяца, следующим за отче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о усмотрению Комиссионера перечисление денежных средств в адрес Комитента может осуществляться по мере реализации товара, но в любом случае не позднее срока, указанного в предыдущем абза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еречисление денежных средств Комитенту (в соответствии с п.2.5) производится Комиссионером из расчета цены товара, указанной в накладной Комитента (цена Комитен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Комиссионер вправе самостоятельно разрабатывать системы мотивации, направленные на увеличение рынка сбыта преданных на комиссию товаров, что включает в себя применение скидок и пр. Однако, в любом случае, Комиссионер обязуется перечислить в адрес Комиссионера денежные средства в размере не ниже совокупной цены, указанной в накладной Комит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митент вправе дополнительно давать Комиссионеру специальные поручения, с четкой формулировкой – реализовать тот или иной товар со скидкой (условие о скидке должно быть конкретным). В указанном случае, Комиссионер обязан выполнить поручение Комитента с учетом указанного выше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нт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Комиссионера осуществление деятельности, связанной с реализацией товаров, перечень которых изложен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Комиссионер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нт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оплачивать работу Комиссионера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стить все убытки, которые понес Комиссионер, в ходе осуществления деятельности по реализации товара, указанного в приложении 1 к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естить все расходы Комиссионера, напрямую связанные с осуществлением его деятель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ть о характере сделок, связанных с реализацией това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онер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Комитента своевременной оплаты деятельности, связанной с реализацией товаров,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возмещения всех убытков, которые понес Комиссионер, в ходе осуществления деятельности по реализации товар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возмещения всех расходов Комиссионера, напрямую связанных с осуществлением деятельности, связанной с реализацией указанных в Приложении 1 товаров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Комитент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онер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ручения Комитента в соответствии с условиями, прописанными к настоящему договор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иск покупателей реализуемого това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заключать договоры с потенциальными покупателям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ятельность по реализации товаров, которые соответствуют характеристикам, указанным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ять реализуемый товар в надлежащем вид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а передачи всего полученного по исполнении поручения Комитент вправе требовать от Комиссионера уплатить неустойку (пени) за каждый день просрочки в размере _____ (____________) процентов от суммы своевременно не перечисленных Комитенту денежных сред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 нарушение сроков представления отчета Комитент вправе требовать от Комиссионера уплатить неустойку (пени) в размере _____ (__________) процентов от вознаграждения Комиссионера за каждый день просроч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 нарушение сроков выполнения поручения Комитент вправе потребовать от Комиссионера уплатить неустойку (пени) в размере _____ (__________) процентов от вознаграждения Комиссионера за каждый день просрочки. </w:t>
      </w:r>
    </w:p>
    <w:p>
      <w:pPr>
        <w:pStyle w:val="TextBody"/>
        <w:spacing w:before="0" w:after="0"/>
        <w:jc w:val="both"/>
        <w:rPr/>
      </w:pPr>
      <w:bookmarkStart w:id="0" w:name="p1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.4. За нарушение сроков возмещения расходов (п. 4.2 Договора) Комиссионер вправе требовать от Комитента уплатить неустойку (пени) в размере _____(____________) процентов от неуплаченной суммы за каждый день просроч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е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00Z</dcterms:created>
  <dc:creator>Assistentus.ru</dc:creator>
  <dc:description/>
  <cp:keywords/>
  <dc:language>en-US</dc:language>
  <cp:lastModifiedBy>User</cp:lastModifiedBy>
  <dcterms:modified xsi:type="dcterms:W3CDTF">2022-03-19T17:49:00Z</dcterms:modified>
  <cp:revision>2</cp:revision>
  <dc:subject/>
  <dc:title>Договор комиссии на реализацию т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