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говор комиссии №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6"/>
        <w:gridCol w:w="5039"/>
      </w:tblGrid>
      <w:tr>
        <w:trPr/>
        <w:tc>
          <w:tcPr>
            <w:tcW w:w="4316" w:type="dxa"/>
            <w:tcBorders/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Style17"/>
              <w:spacing w:before="0" w:after="0"/>
              <w:ind w:right="465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» _______________ 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, в лице _______________________________________, действующего на основании _____________, именуемое в дальнейшем «Комитент», с одной стороны, ___________________________, в лице _______________________________________, действующего на основании _____________, именуемое в дальнейшем «Комиссионер», в лице ________________________________________, действующего на основании ______________, с другой стороны, заключили настоящий договор о нижеследующ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    По настоящему договору Комиссионер принимает на себя обязательство по совершению для Комитента от своего имени, но за счет Комитента следующей сделки:</w:t>
      </w:r>
    </w:p>
    <w:p>
      <w:pPr>
        <w:pStyle w:val="TextBody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.</w:t>
      </w:r>
    </w:p>
    <w:p>
      <w:pPr>
        <w:pStyle w:val="TextBody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е условия сделки указываются в приложении к настоящему договору, которое является его неотъемлемой частью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свою очередь, Комитент обязуется выплатить Комиссионеру вознаграждение за выполнение принятого на себя обязатель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нт вправе: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существления деятельности Комиссионера, которые прописаны в приложении 1 к настоящему договору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ть от Комиссионера надлежащего исполнения обязательств в соответствии с условиями настоящего соглашения. 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нт обязуется: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оплачивать работу Комиссионера в соответствии с условиями настоящего договора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стить все убытки, которые понес Комиссионер, в ходе осуществления деятельности по поручениям Комитента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естить все расходы Комиссионера, напрямую связанные с осуществлением его деятельности.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ответственность в случае неисполнения или ненадлежащего исполнения обязательств по договору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ть свои обязательства в строгом соответствии с условиями, закрепленными в тексте настоящего соглашения. 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онер вправе: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т Комитента своевременной оплаты работы в соответствии с условиями настоящего договора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я всех убытков, которые понес Комиссионер, в ходе осуществления деятельности по поручениям Комитента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ещения всех расходов Комиссионера, напрямую связанных с осуществлением его деятельности.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ть от Комитента надлежащего исполнения обязательств в соответствии с условиями настоящего соглашения. 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онер обязуется: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оручения Комитента в соответствии с условиями, прописанными к настоящему договоре, а также приложении 1 к настоящему соглашению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ответственность в случае неисполнения или ненадлежащего исполнения обязательств по договору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ть свои обязательства в строгом соответствии с условиями, закрепленными в тексте настоящего соглашения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и взаиморасчёты по договору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се взаиморасчеты по настоящему Договору производятся в соответствии с дополнительными соглашениями (протоколами и т.п.) к последнему.</w:t>
        <w:br/>
        <w:t>3.2. В случае неисполнения или ненадлежащего исполнения одной из Сторон обязательств по настоящему Договору она обязана возместить другой Стороне причиненные таким неисполнением убыт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Неисполнение одной из Сторон условий настоящего Договора, приведшее к материальным потерям другой Стороны, влечет за собой применение к виновной Стороне штрафных санкций в размере нанесенного ущерба и может служить основанием досрочного прекращения Договора по инициативе добросовестной Стороны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TextBody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 Договор комиссии заключён в 2-х экземплярах, имеющих одинаковую юридическую силу, по одному экземпляру для каждой Стороны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 Любая договоренность между Сторонами, влекущая за собой новые обязательства, которые не вытекают из Договора, должна быть подтверждена Сторонами в форме дополнительных соглашений к договору комиссии товара. Все изменения и дополнения к Договору считаются действительными, если они оформлены в письменном виде и подписаны надлежащими уполномоченными представителями Сторон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 Сторона не вправе передавать свои права и обязательства по Договору третьим лицам без предварительного письменного согласия другой Стороны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сылки на слово или термин в договоре комиссии товара в единственном числе включают в себя ссылки на это слово или термин во множественном числе. Ссылки на слово или термин во множественном числе включают в себя ссылки на это слово или термин в единственном числе. Данное правило применимо, если из текста Договора не вытекает иное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Стороны соглашаются, что за исключением сведений, которые в соответствии с законодательством Российской Федерации не могут составлять коммерческую тайну юридического лица, содержание договора комиссии товара, а также все документы, переданные Сторонами друг другу в связи с Договором, считаются конфиденциальными и относятся к коммерческой тайне Сторон, которая не подлежит разглашению без письменного согласия другой Стороны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Для целей удобства в Договоре под Сторонами также понимаются их уполномоченные лица, а также их возможные правопреемник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Уведомления и документы, передаваемые по договору комиссии, направляются в письменном виде по следующим адресам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1. Для Комитента: _____________________________________________________. 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2. Для Комиссионера: __________________________________________________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Любые сообщения действительны со дня доставки по соответствующему адресу для корреспонденци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В случае изменения адресов, указанных в договоре комиссии товара и иных реквизитов юридического лица одной из Сторон, она обязана в течение 10 (десяти) календарных дней уведомить об этом другую Сторону, при условии, что таким новым адресом для корреспонденции может быть только адрес в г. Москве, Российская Федерация. В противном случае исполнение Стороной обязательств по прежним реквизитам будет считаться надлежащим исполнением обязательств по договору комиссии товар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Все споры и разногласия, которые могут возникнуть между Сторонами и вытекающие из настоящего Договора или в связи с ним, будут разрешаться путем переговоров. В случае невозможности путем переговоров достичь соглашения по спорным вопросам в течение 15 (пятнадцати) календарных дней с момента получения письменной претензии, споры разрешаются в Арбитражном суде г. Москвы в соответствии с действующим законодательством РФ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Стороны заявляют, что их официальные печати на документах, составляемых в связи с исполнением настоящего договора комиссии товара, являются безусловными подтверждениями того, что должностное лицо подписавшей Стороны было должным образом уполномочено данной Стороной для подписания данного документ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 Условия Договора обязательны для правопреемников Сторон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. Приложения к договору комиссии товара, являющиеся его неотъемлемыми частями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.1. _________________________________________________________________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.2. _____________________________________________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Реквизиты и подписи стор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ссионер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тент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/_______________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Calibri" w:hAnsi="Calibri" w:eastAsia="SimSun;宋体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30:00Z</dcterms:created>
  <dc:creator>Assistentus.ru</dc:creator>
  <dc:description/>
  <cp:keywords/>
  <dc:language>en-US</dc:language>
  <cp:lastModifiedBy>User</cp:lastModifiedBy>
  <dcterms:modified xsi:type="dcterms:W3CDTF">2022-03-20T12:42:00Z</dcterms:modified>
  <cp:revision>3</cp:revision>
  <dc:subject/>
  <dc:title>Договор коми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