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говор консигнации №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4380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Консигнант», с одной стороны, ___________________________, в лице _______________________________________, действующего на основании _____________, именуемое в дальнейшем «Консигн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онсигнант поставляет Консигнатору товары согласно спецификации, приложенной к настоящему договору, а также по спецификациям, согласованным впоследствии между сторонами в течение срока действия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щая стоимость товаров Консигнанта, находящихся на консигнации одновременно на складах Консигнатора, не будет превышать суммы ________________________________________ рублей в ценах, приведенных в проформа-счете Консигнант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рок консигнации товаров определяется _______ месяцев со дня поставки. По истечении указанного срока консигнации Консигнатор обязуется приобрести поставленные Консигнантом товары и оплатить их полную стоимость в течение _______ дней с даты предъявления счета Консигнантом, если по соглашению сторон срок консигнации данного товара не был продлен, или если Консигнант не потребует возврата товаров, или переотправки в другую стра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 соглашению сторон в каждом отдельном случае срок консигнации может быть продлен на дополнительный срок. Консигнант вправе отозвать свои товары и раньше установленного срока, но не ранее истечения _______ месяцев со дня поставки. Консигнатор берет на себя получение необходимых лицензий на ввоз товара в ______________, а в случае необходимости также и на вывоз из ______________ товара. Все связанные с этим расходы покрываются Консигнатором за свой сч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ставка тов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Доставка Товара, передаваемого на консигнацию, осуществляется Консигнантом на склад Консигнатора в сроки, указанные в Спецификациях, являющихся приложением к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ой доставки считается передача Товара по инвойсу (накладной, акту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вар считается поставленным после даты его доставки на скл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а досрочная доставка Товара с письменным уведомлением Консигнатора не менее чем за ________ до даты доста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дача и приемка Товара осуществляю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 случае передачи Товара ненадлежащего качества, в том числе в ненадлежащей упаковке, а также в случае недопоставки Товара, нарушения требований об ассортименте Товара Консигнатор предъявляет претензию Консигнан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етензия должна быть предъявлена Консигнаторо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В связи с нарушением условий по количеству Товара - в течение ________ ( ________ ) дней с момента передачи Товара на консигн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В связи с доставкой Товара ненадлежащего качества - ________ не позднее ________ ( ________ ) дней с момента истечения срока гарантии при условии, что дефект был обнаружен в течение срока гарант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каждой претензии должны быть указаны количество и вид Товара, условия доставки которого нарушены, содержание и обоснование претензии, а также требования Стор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ретензия должна быть предъявлена в письменной форме и направлена заказным письмом. К претензии прилагаются подтверждающие ее докум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В случае удовлетворения претензии Консигнант имеет право требовать возврата Консигнатором дефектного Товара. Все расходы по возврату Товара в этом случае несет Консигн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Консигнант в течение ________ с момента получения претензии от Консигнатора при условии представления Консигнатором всех необходимых документов, подтверждающих заявленные требования, обязан заменить Товар ненадлежащего качества на Товар, соответствующий требованиям настоящего Договора по качеству, в том числе заменить упаковку Товара, либо восполнить недопоставку Товара, либо поставить Товар в ассортименте, соответствующем Спецификац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Вознаграждение по договору и порядок расч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плата за реализованный со склада Консигнатора Товар осуществляется по мере его реализации третьим лицам в установленные сроки. Не проданный в эти сроки Товар может быть возвращен Консигнанту за его с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ознаграждение Консигнатора определяется как сумма, составляющая разницу между ценой реализации Товара Консигнатором и ценой, установленной Консигнантом в соответствующей Спец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. Вознаграждение Консигнатора составляет ________ % от суммы совершенных Консигнатором сде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 случае если Консигнатор совершил сделку на условиях более выгодных, чем те, которые были указаны Консигнантом, дополнительная выгода делится между Консигнантом и Консигнатором поровну (вариант: в соотношении ________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аво на вознаграждение Консигнатор получает с момента реализации переданного на консигнацию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сигнатор обязан перечислять Консигнанту средства от реализации Товара с учетом удержанного вознаграждения в течение ________ банковских дней со дня продажи Товара треть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ознаграждение уплачивается не позднее ________ числа месяца, следующего за расчетным, при условии своевременного представления Консигнатором отчета. Выплата вознаграждения осуществляется путем удержания Консигнатором соответствующих сумм при перечислении Консигнанту оплаты за реализованный Тов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сигнант вправе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платы согласно срокам, установленным в разделе о цене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реализации товара на установленной договором территори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надлежащего исполнения обязательств Консигнатора в соответствии с положениями настоящего согла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онсигнант обязуется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поставку товара в надлежащем вид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Консигнатору качественный товар для последующей реализации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ить расходы Консигнатора, связанные с реализацией товара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свои обязательства в соответствии с настоящим догово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Консигнатор вправе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й поставки товара для дальнейшей реализаци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надлежащего исполнения обязательств Консигнанта в соответствии с разделами настоящего согла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Консигнатор обязуется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приемку товаров, произвести их страхование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хранение товаров до осуществления продажи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выслать в адрес Консигнанта отчеты о реализации товаров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ить продажу товара лицу, которое будет заниматься его продажей впоследствии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пунктами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поры и разногласия решаются путем переговоров или в Арбитражном суде города ____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вступает в силу с момента его подписания контраг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Юридические адреса и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игнан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игн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7:00Z</dcterms:created>
  <dc:creator>Assistentus.ru</dc:creator>
  <dc:description/>
  <cp:keywords/>
  <dc:language>en-US</dc:language>
  <cp:lastModifiedBy>User</cp:lastModifiedBy>
  <dcterms:modified xsi:type="dcterms:W3CDTF">2022-03-20T18:43:00Z</dcterms:modified>
  <cp:revision>3</cp:revision>
  <dc:subject/>
  <dc:title>Договор консигнации без права возврата тов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