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онтрактации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изводитель», с одной стороны, ___________________________, в лице _______________________________________, действующего на основании _____________, именуемое в дальнейшем «Заготов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роизводитель  обязуется  в  период  с "___"__________ ____ г. по "___"______ ___ г. вырастить (произвести) по заказу Заготовителя и передать ему   сельскохозяйственную   продукцию   в   количестве   и   ассортименте, предусмотренных</w:t>
      </w:r>
      <w:bookmarkStart w:id="0" w:name="Bookmark2"/>
      <w:bookmarkEnd w:id="0"/>
      <w:r>
        <w:rPr>
          <w:rFonts w:cs="Times New Roman" w:ascii="Times New Roman" w:hAnsi="Times New Roman"/>
          <w:sz w:val="24"/>
          <w:szCs w:val="24"/>
        </w:rPr>
        <w:t xml:space="preserve"> настоящим Договором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изводитель обязуется передать Заготовителю следующую продукцию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Продукция, передаваемая  Заготовителю  по  договору,  должна  по качеству соответствовать требованиям ______________________________________ 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родукция будет выращиваться на площади в ____ гектаров, принадлежащей Производителю на праве ______________________. Состояние земель, а также их географическое месторасположение соответствуют  всем  требованиям  и  условиям,  необходимым для выращивания продукции, указанной в п. 1.2 настоящего Договор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роизведенная продукция пригодна для употребления в течение срока годности  ______________.  Указанный срок годности действителен при условии обеспечения Заготовителем надлежащих условий для хранения продукции. Такими условиями  являются:  хранение  продукции  в  проветриваемом  помещении,  в котором  должна  поддерживаться  температура  воздуха  не  выше ________ C, влажность  воздуха   не  менее  _______.  Продукция  должна   находиться  в ____________________________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ороны договорились, что ожидаемый сбор продукции, предназначенной Заготовителю, составит _______ тонн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В случае недосбора Производитель вправе передать меньшее количество продукции или закупить для передачи Заготовителю недостающее количество у других производителей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В случае сбора большего количества продукции Производитель передает Заготовителю большее количество продукции по той же цене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целях содействия усилиям Производителя по выполнению полного цикла сельскохозяйственного производства Заготовитель принимает на себя обязательство выплатить аванс Производителю до начала сельхозработ в размере _____% от ориентировочной стоимости плодоовощной продукции (Товара), подлежащей поставке Заготовителю по настоящему Договору. Сроки, размеры и периодичность авансовых платежей будут определены сторонами в рабочем порядке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ороны Договора согласились, что при наступлении обстоятельств, могущих по не зависящим от Производителя причинам существенно повлиять на возможность получения ожидаемого урожая или повлечь его гибель (явления стихийного характера и др.), Заготовитель, при наличии к тому реальных возможностей, окажет посильную помощь Производителю людьми, техникой, горюче-смазочными материалами, транспортом и др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аждая партия одноименного Товара, передаваемая Заготовителю, должна иметь сертификат качества, который должен вручаться Производителем после оформления акта сдачи/приемки продукци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 готовности продукции к поставке Производитель информирует Заготовителя любым доступным средством связи (телефон, электронная почта, факс и др.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оизводитель не вправе заключать с иными лицами, кроме Заготовителя, сделки, предметом которых являлась бы поставка урожаев сельскохозяйственной продукции за указанный в п. 1.1 период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Срок действия Договора - с _________ по _________.</w:t>
      </w:r>
    </w:p>
    <w:p>
      <w:pPr>
        <w:pStyle w:val="Normal"/>
        <w:widowControl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етов</w:t>
      </w:r>
    </w:p>
    <w:p>
      <w:pPr>
        <w:pStyle w:val="TextBody"/>
        <w:widowControl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мма договора составляет ____________ (________________________________) руб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лата по договору в размере не менее ____ % производится в течение ____ дней с момента подписания настоящего договора путем перечисления денежных средств на расчетный счет Производителя либо наличными денежными средствами в кассу Производител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ая часть стоимости товара подлежит уплате в течение ___ дней после передачи товара Заготовител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товара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товара в соответствии с условиями настоящего договора производится по адресу: _________________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тавка товара до места передачи, указанного в п. 3.1 настоящего договора, осуществляется Производителем за счет Производителя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изводитель передает Заготовителю товар по настоящему договору в течение ____ дней со дня поступления _____% предоплаты на расчетный счет Производитель либо в кассу Заготовителя.</w:t>
      </w:r>
    </w:p>
    <w:p>
      <w:pPr>
        <w:pStyle w:val="Normal"/>
        <w:widowControl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и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оплаты произведенной и переданной им в пользу Заказчика сельскохозяйственной продукции. 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и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и предоставить товар в оговоренном количестве и ассортимент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товар в сроки, установленные настоящим догов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се необходимые документы на отчуждаемую продукц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обязательства по настоящему соглашен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отови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указанного в настоящем соглашении товара в сроки, оговоренные сделкой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готови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еобходимые приспособления для транспортировки тов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и своими силами произвести поставку тов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лату товара в сроки, оговоренные настоящим догов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лежащим образом исполнять свои обязательства в соответствии с настоящим соглашени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просрочку поставки в установленные договором сроки Производитель оплачивает Заготовителю пеню в размере _______% за каждый день просрочки. При просрочке свыше _______ дней начисление пени прекращается и производитель уплачивает Заготовителю помимо пени штраф в размере _______% стоимости несданной в срок продукции, в том числе и по отдельным наименованиям продукции, указанных в Дополнительном соглашении к настоящему Договору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 освобождается от ответственности за невыполнение обязательств по настоящему договору, если они не были выполнены вследствие непреодолимой силы или по вине Заготовителя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отказ от приемки продукции, предъявленной Производителем к сдаче, в соответствии с настоящим Договором и по согласованному Сторонами графику либо за просрочку ее приемки Заготовитель уплачивает Производителю штраф в размере _______% от стоимости, не принятой или принятой с просрочкой продукции и возмещает убытки, понесенные Производителем. В случае необоснованного отказа от приемки скоропортящейся продукции Заготовитель помимо штрафа оплачивает Производителю полную стоимость продукции;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 несвоевременную оплату принятой продукции Заготовитель уплачивает Производителю за каждый день просрочки пеню в размере _______% от стоимости принятой продукции. При просрочке свыше _______ дней начисление пени прекращается, и Заготовитель уплачивает Производителю сверх начисленной пени штраф в размере _______% от несвоевременно выплаченной суммы;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неправильном определении количества, качества принятой продукции Заготовитель перечисляет Производителю недоплаченную сумму с начислением на нее 9% годовых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Независимо от уплаты пени, штрафа виновная Сторона возмещает другой Стороне причиненные в результате нарушения договора убытки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Во всем остальном, не предусмотренном настоящим Договором, Стороны руководствуются действующим законодательством РФ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ные ситуации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не несут ответственности за неисполнение или ненадлежащее исполнение обязательств по настоящему договору если докажут, что эти обязательства не выполнены вследствие непреодолимой сил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которая не может исполнить свои обязательства вследствие непреодолимой силы обязана уведомить об этом Контрагента в течение одного календарного дн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50:00Z</dcterms:created>
  <dc:creator>Assistentus.ru</dc:creator>
  <dc:description/>
  <cp:keywords/>
  <dc:language>en-US</dc:language>
  <cp:lastModifiedBy>User</cp:lastModifiedBy>
  <dcterms:modified xsi:type="dcterms:W3CDTF">2022-03-27T14:00:00Z</dcterms:modified>
  <cp:revision>8</cp:revision>
  <dc:subject/>
  <dc:title>Договор контрак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