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краткосрочного займа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ймодавец», с одной стороны, ___________________________, в лице _______________________________________, действующего на основании _____________, именуемое в дальнейшем «Заёмщ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Займодавец передает на условиях Договора Заемщику денежные средства в размере _____________________ рублей (далее по тексту – Сумма займа), а Заемщик обязуется возвратить Займодавцу Сумму займа в срок и на условиях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ймодавец передает Сумму займа единовременно не позднее _____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мма займа предоставляется Заемщику на следующий срок: 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пособ передачи Суммы займа: перечисление Займодавцем денежных средств в валюте Российской Федерации (рубль) на расчетный счет Заемщика. Датой предоставления займа является дата списания денежных средств банком Займодавца со счета Займодав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пособ возврата Суммы займа: перечисление Заемщиком денежных средств в валюте Российской Федерации (рубль) на расчетный счет Займодав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рок договора составляет 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Заемщик, помимо возврата суммы уплачивает Займодавцу проценты в размере _______. Расчет процентов начинается с момента подписания договора. Проценты выплачиваются в момент возврата денежной су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модавец вправе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возврата денежной суммы и начисленных процентов в срок, предусмотренный настоящим соглашение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надлежащего исполнения обязательств со стороны Заемщика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модавец обязуется: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заемщику указанную в договоре денежную сумму согласно пунктам настоящего документа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обязательства по договору надлежащим образом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емщик вправе: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редоставления указанной в договоре денежной суммы с момента подписания соглашения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надлежащего исполнения обязательств со стороны Займодав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Заемщик обязуется: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ить указанную в договоре денежную сумму с учетом начисления процентов в предусмотренный настоящим соглашением срок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обязательства по договору надлежащим образом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тветственность сторон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лучае невозвращения указанной в п. 1 суммы займа в определенный в п. 1.6 срок, Заемщик уплачивает штраф в размере _______% от суммы займа за каждый день просрочки до дня ее возврата Займодавцу. Размер процентов определяется учетной ставкой банковского процента на день исполнения денежного обязательства или его соответствующей части в месте заключения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неисполнения или ненадлежащего исполнения одной из сторон обязательств по настоящему договору, она обязана возместить другой стороне причиненные таким неисполнением убыт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исполнение одной из сторон условий настоящего договора приведшие к материальным потерям второй стороны, влечет за собой применение к виновной стороне штрафных санкций в размере нанесенного ущерба и может служить основанием досрочного прекращ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м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ёмщ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color w:val="43434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32:00Z</dcterms:created>
  <dc:creator>Assistentus.ru</dc:creator>
  <dc:description/>
  <cp:keywords/>
  <dc:language>en-US</dc:language>
  <cp:lastModifiedBy>User</cp:lastModifiedBy>
  <dcterms:modified xsi:type="dcterms:W3CDTF">2022-03-19T18:52:00Z</dcterms:modified>
  <cp:revision>2</cp:revision>
  <dc:subject/>
  <dc:title>Договор краткосрочного зай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