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общества с ограниченной ответственность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88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Продавец»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ое в дальнейшем «Покупатель», в лице ______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организацию (предприятие) в целом как имущественный комплекс, а Покупатель обязуется принять его и оплатить его полную стоим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приятие пригодно к использованию для следующих предпринимательских целей: ____________. Инвентаризационная стоимость предприятия составляет 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ставе указанного имущественного комплекса Продавец обязуется передать Покупателю согласно Приложению № __, являющемуся неотъемлемой частью договора продажи предприят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земельный участок _____________________________________________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здания ________________________________________________________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ооружения ___________________________________________________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оборудование и другие основные сред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запасы сырья, топлива, материалов и иные оборотные сред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рава пользования землей, водой и другими природными ресурсами, зданиями, сооружениями и оборудованием, иные имущественные права Продавца, связанные с предприятие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права на фирменное наименование предприятия, товарный знак, знак обслуживания и другие средства индивидуализации Продавца и его товаров, работ или услуг, и другие исключительные права, а также уступку его права требования и перевод на него долгов, относящихся к предприят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а Продавца, полученные им на основании разрешения (лицензии) на право занятия деятельностью, соответствующей производственному профилю продаваемого предприятия, не подлежат передаче Покупателю предприятия в соответствии с исполнением условий настоящего договора. Включение в состав передаваемого по настоящему договору обязательств, исполнение которых Покупателем невозможно при отсутствии у него такого разрешения (лицензии), не освобождает Продавца от соответствующих обязательств перед кредитор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момент заключения договора предприятие принадлежит Продавцу на праве собственности, что подтверждается ________________, не заложено, не арестовано, не является предметом исков третьих лиц. Несоблюдение изложенного является основанием для признания недействительности настояще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 момент передачи предприятия Продавец обязуется погасить все задолженности, если таковые имеются, по коммунальным платежам, электроэнергии, налогам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говор продажи предприятия подлежит государственной регистрации и считается заключенным с момента такой регист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</w:rPr>
      </w:pPr>
      <w:bookmarkStart w:id="4" w:name="sub_200"/>
      <w:bookmarkEnd w:id="4"/>
      <w:r>
        <w:rPr>
          <w:rFonts w:cs="Times New Roman" w:ascii="Times New Roman" w:hAnsi="Times New Roman"/>
          <w:color w:val="000000"/>
        </w:rPr>
        <w:t>2. Цена и порядок расчет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sub_200"/>
      <w:bookmarkStart w:id="6" w:name="sub_200"/>
      <w:bookmarkEnd w:id="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1"/>
      <w:bookmarkEnd w:id="7"/>
      <w:r>
        <w:rPr>
          <w:rFonts w:cs="Times New Roman" w:ascii="Times New Roman" w:hAnsi="Times New Roman"/>
          <w:sz w:val="24"/>
          <w:szCs w:val="24"/>
        </w:rPr>
        <w:t>2.1. Стоимость предприятия составляет __________ рублей, в том числе НДС 18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1"/>
      <w:bookmarkEnd w:id="8"/>
      <w:r>
        <w:rPr>
          <w:rFonts w:cs="Times New Roman" w:ascii="Times New Roman" w:hAnsi="Times New Roman"/>
          <w:sz w:val="24"/>
          <w:szCs w:val="24"/>
        </w:rPr>
        <w:t>Цена настоящего договора установлена дополнительным соглашением Сторон, является окончательной и изменению не подлежи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стоимости предприятия, указанной в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. 2.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осуществляется Покупателем безналичным путем на расчетный счет Продавца в течение 5 (пяти) рабочих дней с даты подписания настояще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язательство по оплате считается исполненным с момента зачисления денежных средств в полном объеме на расчетный счет Продавца.</w:t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3.1. </w:t>
      </w:r>
      <w:bookmarkStart w:id="9" w:name="7FEB727F-5056-4162-B1A8-1A0E6A2905A3"/>
      <w:bookmarkEnd w:id="9"/>
      <w:r>
        <w:rPr>
          <w:sz w:val="24"/>
          <w:szCs w:val="24"/>
        </w:rPr>
        <w:t>Продавец обязуется: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3.1.1. Передать </w:t>
      </w:r>
      <w:bookmarkStart w:id="10" w:name="E60D3733-23D6-4898-A835-CC02E5B530E0"/>
      <w:bookmarkEnd w:id="10"/>
      <w:r>
        <w:rPr>
          <w:sz w:val="24"/>
          <w:szCs w:val="24"/>
        </w:rPr>
        <w:t xml:space="preserve">Покупателю предприятие путем направления в адрес Общества письменного уведомления о состоявшейся уступке в порядке и на условиях Договора. 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3.1.2. Передать </w:t>
      </w:r>
      <w:bookmarkStart w:id="11" w:name="C7DE968C-DF05-4636-93F9-7A666899BCBA"/>
      <w:bookmarkEnd w:id="11"/>
      <w:r>
        <w:rPr>
          <w:sz w:val="24"/>
          <w:szCs w:val="24"/>
        </w:rPr>
        <w:t xml:space="preserve">Покупателю предприятие, являющееся собственностью </w:t>
      </w:r>
      <w:bookmarkStart w:id="12" w:name="5CCB8059-512F-474F-B49F-6E6BF9D72811"/>
      <w:bookmarkEnd w:id="12"/>
      <w:r>
        <w:rPr>
          <w:sz w:val="24"/>
          <w:szCs w:val="24"/>
        </w:rPr>
        <w:t xml:space="preserve">Продавца, полностью свободное от прав третьих лиц, не состоящее в споре и под арестом, не являющееся предметом залога и т.п.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.2. </w:t>
      </w:r>
      <w:bookmarkStart w:id="13" w:name="1255A1C0-88DC-4BD4-ADD8-DA5D63938C59"/>
      <w:bookmarkEnd w:id="13"/>
      <w:r>
        <w:rPr>
          <w:sz w:val="24"/>
          <w:szCs w:val="24"/>
        </w:rPr>
        <w:t>Покупатель обязуется: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3.2.1. Принять предприятие в соответствии с условиями Договора.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3.2.2. Оплатить стоимость Договора в порядке и в сроки, установленные Договором.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3.2.3. Осуществить все действия, необходимые для регистрации перехода права собственности на предприятие в налоговых органах, Росреестре, а также в иных органах государственной власти и управления.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3.3. </w:t>
      </w:r>
      <w:bookmarkStart w:id="14" w:name="DB98E06A-6E8D-4DEC-B79B-0C9C1821E1E7"/>
      <w:bookmarkEnd w:id="14"/>
      <w:r>
        <w:rPr>
          <w:sz w:val="24"/>
          <w:szCs w:val="24"/>
        </w:rPr>
        <w:t>Продавец вправе: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3.3.1. По своему выбору потребовать оплаты предприятия либо отказаться от исполнения Договора, если </w:t>
      </w:r>
      <w:bookmarkStart w:id="15" w:name="7E891DE2-F552-4CBE-B178-3552D98C4B64"/>
      <w:bookmarkEnd w:id="15"/>
      <w:r>
        <w:rPr>
          <w:sz w:val="24"/>
          <w:szCs w:val="24"/>
        </w:rPr>
        <w:t>Покупатель в нарушение Договора отказывается принять и/или оплатить предприятие.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3.4. </w:t>
      </w:r>
      <w:bookmarkStart w:id="16" w:name="3A99B49F-068C-4238-9EDA-51B8C4080C98"/>
      <w:bookmarkEnd w:id="16"/>
      <w:r>
        <w:rPr>
          <w:sz w:val="24"/>
          <w:szCs w:val="24"/>
        </w:rPr>
        <w:t>Покупатель вправе: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3.4.1. Отказаться от исполнения Договора, если </w:t>
      </w:r>
      <w:bookmarkStart w:id="17" w:name="7EB9C042-9272-45CC-9F28-F814E107D042"/>
      <w:bookmarkEnd w:id="17"/>
      <w:r>
        <w:rPr>
          <w:sz w:val="24"/>
          <w:szCs w:val="24"/>
        </w:rPr>
        <w:t xml:space="preserve">Продавец отказывается передать </w:t>
      </w:r>
      <w:bookmarkStart w:id="18" w:name="5825DBC3-69A1-4D31-AF5D-D69BE791704A"/>
      <w:bookmarkEnd w:id="18"/>
      <w:r>
        <w:rPr>
          <w:sz w:val="24"/>
          <w:szCs w:val="24"/>
        </w:rPr>
        <w:t xml:space="preserve">Покупателю проданную Долю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тветственность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4.1. Стороны несут ответственность за неисполнение или ненадлежащее исполнение своих обязательств по Договору в соответствии с Договором и законодательством РФ. 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4.2. Неустойка по Договору выплачивается только на основании обоснованного письменного требования Сторон.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4.3. Помимо уплаты неустоек, предусмотренных Договором, виновная сторона обязана возместить потерпевшей стороне все убытки, возникшие в результате невыполнения/ненадлежащего выполнения обязательств по Договору.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4.4. Ответственность </w:t>
      </w:r>
      <w:bookmarkStart w:id="19" w:name="1D846047-23FB-41CA-997F-9DBDF83228F2"/>
      <w:bookmarkEnd w:id="19"/>
      <w:r>
        <w:rPr>
          <w:sz w:val="24"/>
          <w:szCs w:val="24"/>
        </w:rPr>
        <w:t>Продавца: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4.4.1. В случае нарушения </w:t>
      </w:r>
      <w:bookmarkStart w:id="20" w:name="6DF5BE6B-A85F-45F8-96EE-C2C17E066F4D"/>
      <w:bookmarkEnd w:id="20"/>
      <w:r>
        <w:rPr>
          <w:sz w:val="24"/>
          <w:szCs w:val="24"/>
        </w:rPr>
        <w:t xml:space="preserve">Продавцом сроков уведомления Общества, предусмотренных п. 4.1 Договора, </w:t>
      </w:r>
      <w:bookmarkStart w:id="21" w:name="480573E0-0841-4010-B3F6-27B2FEBCB16F"/>
      <w:bookmarkEnd w:id="21"/>
      <w:r>
        <w:rPr>
          <w:sz w:val="24"/>
          <w:szCs w:val="24"/>
        </w:rPr>
        <w:t xml:space="preserve">Продавец обязуется выплатить </w:t>
      </w:r>
      <w:bookmarkStart w:id="22" w:name="64180203-0B09-41B4-8F22-5CBEA625A912"/>
      <w:bookmarkEnd w:id="22"/>
      <w:r>
        <w:rPr>
          <w:sz w:val="24"/>
          <w:szCs w:val="24"/>
        </w:rPr>
        <w:t>Покупателю пени из расчета </w:t>
      </w:r>
      <w:bookmarkStart w:id="23" w:name="B04EA941-2D03-40A7-960B-3DC0A2CFA130"/>
      <w:bookmarkEnd w:id="23"/>
      <w:r>
        <w:rPr>
          <w:sz w:val="24"/>
          <w:szCs w:val="24"/>
        </w:rPr>
        <w:t>размер пени в случае нарушения сроков уведомления процентов от стоимости предприятия за каждый день просрочки.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4.5. Ответственность </w:t>
      </w:r>
      <w:bookmarkStart w:id="24" w:name="E43D34B5-860A-496C-8BC1-675F8FBCCE88"/>
      <w:bookmarkEnd w:id="24"/>
      <w:r>
        <w:rPr>
          <w:sz w:val="24"/>
          <w:szCs w:val="24"/>
        </w:rPr>
        <w:t>Покупателя: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4.5.1. В случае несвоевременной оплаты </w:t>
      </w:r>
      <w:bookmarkStart w:id="25" w:name="6B5F19E4-EB48-4BC9-BEE1-300581E256F8"/>
      <w:bookmarkEnd w:id="25"/>
      <w:r>
        <w:rPr>
          <w:sz w:val="24"/>
          <w:szCs w:val="24"/>
        </w:rPr>
        <w:t xml:space="preserve">Покупателем стоимости Договора либо его части в соответствии с условиями Договора, </w:t>
      </w:r>
      <w:bookmarkStart w:id="26" w:name="C606FD60-6C7F-4416-A6C6-904E6671243F"/>
      <w:bookmarkEnd w:id="26"/>
      <w:r>
        <w:rPr>
          <w:sz w:val="24"/>
          <w:szCs w:val="24"/>
        </w:rPr>
        <w:t xml:space="preserve">Покупатель обязуется выплатить </w:t>
      </w:r>
      <w:bookmarkStart w:id="27" w:name="1B29C828-B023-47A7-A825-F542AA9FA783"/>
      <w:bookmarkEnd w:id="27"/>
      <w:r>
        <w:rPr>
          <w:sz w:val="24"/>
          <w:szCs w:val="24"/>
        </w:rPr>
        <w:t>Продавцу пени из расчета </w:t>
      </w:r>
      <w:bookmarkStart w:id="28" w:name="4A77CEEC-A9D9-4292-8449-5A8B7ED40A89"/>
      <w:bookmarkEnd w:id="28"/>
      <w:r>
        <w:rPr>
          <w:sz w:val="24"/>
          <w:szCs w:val="24"/>
        </w:rPr>
        <w:t>размер пени процентов от стоимости Договора за каждый день просрочки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.6. Продавец гарантирует, что отчуждаемый им комплекс движимого и недвижимого имущества не находится в залоге, под арестом и не принадлежит по праву собственности третьим лицам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4.7. Договор считается заключенным с момента подписания его сторонами и осуществления государственной регистрации.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180" w:after="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49:00Z</dcterms:created>
  <dc:creator>Assistentus.ru</dc:creator>
  <dc:description/>
  <cp:keywords/>
  <dc:language>en-US</dc:language>
  <cp:lastModifiedBy>User</cp:lastModifiedBy>
  <dcterms:modified xsi:type="dcterms:W3CDTF">2022-02-28T09:19:00Z</dcterms:modified>
  <cp:revision>5</cp:revision>
  <dc:subject/>
  <dc:title>Договор купли-продажи ООО</dc:title>
</cp:coreProperties>
</file>