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упли-продажи автомобиля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888"/>
      </w:tblGrid>
      <w:tr>
        <w:trPr>
          <w:trHeight w:val="377" w:hRule="atLeast"/>
        </w:trPr>
        <w:tc>
          <w:tcPr>
            <w:tcW w:w="5043" w:type="dxa"/>
            <w:tcBorders/>
            <w:vAlign w:val="center"/>
          </w:tcPr>
          <w:p>
            <w:pPr>
              <w:pStyle w:val="Style17"/>
              <w:spacing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888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именуемый в дальнейшем «Продавец», с одной стороны, и 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продает, а Покупатель приобретает автомобиль ___________ со следующими идентификационными признаками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дификация  — _____________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тегория — _________________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 двигателя — ___________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IN </w:t>
      </w:r>
      <w:r>
        <w:rPr>
          <w:sz w:val="24"/>
          <w:szCs w:val="24"/>
        </w:rPr>
        <w:t>— ______________________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ип по ПТС — _______________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гистрационный номер — _____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д выпуска — _______________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двигателя — _______________;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шасси — __________________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ег — ________________ км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 — _____________________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казанный в п. 1.1 автомобиль, принадлежит Продавцу на правах собственности, что подтверждает паспорт автомобиля, серии ____________ №________, выданный____________, «___»_____________ _____ г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1.3. Продавец гарантирует покупателю, что автомобиль не имеет обременений и не числится угнанным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отчуждаемого по настоящему договору автомобиля составляет сумму в размере _______________(____________________) рубл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производит оплату стоимости автомобиля наличными средствами в течение ___ (___________) календарных дней с момента подписания Сторонами настоящего договора купли-продажи автомобиля. Передача денежных средств подтверждается распиской Продавца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авец впр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 обяз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ть транспортное средство в собственность Покупателю за оговорен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транспортное средство, которое соответствует характеристикам, указанным в тексте документа в надлежащем состоя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скрытых дефектов и недостатков мотоцикла, сообщить о них Покупател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 впр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транспортное средство, которое соответствует заявленным характеристик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. Если эти недостатки были оговорены сторонами, продавец ответственности не несе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прекращает свое действие досрочно в случаях, предусмотренных действующим законодательством 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прекращения действия настоящего договора Стороны не освобождаются от своих неисполненных обязательств, выплаты причитающихся процентов и возмещения убытков, возникших вследствие неисполнения или ненадлежащего исполнения своих обязательств по настоящему договор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зменения и дополнения к договору совершаются в письменной форме и подписываются Сторон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же Стороны не придут к соглашению, споры и разногласия подлежат рассмотрению в ________________________ суде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7. Настоящий договор составлен в трех экземплярах, по одному для каждой из Сторон, имеющих одинаков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еквизиты и подписи сторон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29:00Z</dcterms:created>
  <dc:creator>Assistentus.ru</dc:creator>
  <dc:description/>
  <cp:keywords/>
  <dc:language>en-US</dc:language>
  <cp:lastModifiedBy>User</cp:lastModifiedBy>
  <dcterms:modified xsi:type="dcterms:W3CDTF">2022-03-31T19:57:00Z</dcterms:modified>
  <cp:revision>6</cp:revision>
  <dc:subject/>
  <dc:title>Договор купли продажи автомобиля - бланк</dc:title>
</cp:coreProperties>
</file>