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гараж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Продавец обязуется передать в собственность, а Покупатель, обязуется принять и оплатить в соответствии с условиями настоящего договора следующее недвижимое имущество: гараж кирпичный, площадью _______ кв.м, находящийся в ГСК «______________» по адресу: ________________________________________, гараж №_______.</w:t>
      </w:r>
    </w:p>
    <w:p>
      <w:pPr>
        <w:pStyle w:val="Normal"/>
        <w:suppressAutoHyphens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Гараж принадлежит Продавцу по праву собственности на основании: ________________________________________, что подтверждается Свидетельством о государственной регистрации права от </w:t>
      </w:r>
      <w:r>
        <w:rPr>
          <w:rStyle w:val="Nowrap2"/>
          <w:rFonts w:eastAsia="Times New Roman" w:cs="Times New Roman" w:ascii="Times New Roman" w:hAnsi="Times New Roman"/>
          <w:sz w:val="24"/>
          <w:szCs w:val="24"/>
        </w:rPr>
        <w:t>«___»______________ 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серия _______ №_______, согласно которому в Едином государственном реестре прав на недвижимое имущество и сделок с ним </w:t>
      </w:r>
      <w:r>
        <w:rPr>
          <w:rStyle w:val="Nowrap2"/>
          <w:rFonts w:eastAsia="Times New Roman" w:cs="Times New Roman" w:ascii="Times New Roman" w:hAnsi="Times New Roman"/>
          <w:sz w:val="24"/>
          <w:szCs w:val="24"/>
        </w:rPr>
        <w:t>«___»______________ 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сделана запись регистрации №_______.</w:t>
      </w:r>
    </w:p>
    <w:p>
      <w:pPr>
        <w:pStyle w:val="Normal"/>
        <w:suppressAutoHyphens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ое в п.1.1 имущество никому другому не продано, не заложено, в споре, под арестом и запретом не состоит и свободно от любых прав третьих лиц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продается за ________________ (________________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купил у Продавца Гараж за _________ (___________________)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между сторонами произведен полностью до подписания настоящего договора.</w:t>
      </w:r>
    </w:p>
    <w:p>
      <w:pPr>
        <w:pStyle w:val="Normal"/>
        <w:spacing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а-передач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удовлетворен качественным состоянием гаража, установленным путем его осмотра перед подписанием данного договора, и не обнаружил при осмотре каких-либо дефектов и недостатков, о которых ему не было сообщено Продавц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56 Гражданского кодекса Российской Федерации и в связи с тем, что Покупатель произвел осмотр приобретаемого недвижимого имущества, не имеет претензий по его качеству и техническому состоянию и стороны фактически осуществили их приемку-передачу, настоящий договор является одновременно документом о передаче Гаража от Продавца к Покупате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омента подписания настоящего договора Продавец предоставляет Покупателю право владения и пользования Гаражом и обязуется не распоряжаться им до государственной регистрации перехода права собственности в Управлении Федеральной регистрационной службы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родавец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указанной в настоящем договоре денежной су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договором передать в собственность Покупателя указанное гаражное по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не будет считаться заключенным, осуществить возврат выплаченных ему денеж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окупателю всю необходимую документацию, связанную с отчуждаемой недвижим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Покуп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нижения установленной цены, если недвижимость не соответствует указанным в договоре характерист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Покуп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объеме осуществить выплату денежных средств по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еисполнения или ненадлежащего исполнения обязательств, которые зафиксированы в пунктах соглашения, стороны несут материальную ответствен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давец несет ответственность за недостатки отчуждаем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если такие недостатки оговаривались сторонами при заключении сделки, Продавец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иск случайной гибели до оформления регистрации права собственности Покупателя на объект недвижимости несет Продав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электроэнергии и иные платежи с момента подписания настоящего договора осуществляет Покупат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сле подписания настоящего договора выявиться задолженности по электроэнергии и иным платежам, возникшим до момента подписания данного договора, Продавец по представлению Покупателя в течение трех дней гасит данные задолженности.</w:t>
      </w:r>
    </w:p>
    <w:p>
      <w:pPr>
        <w:pStyle w:val="Normal"/>
        <w:numPr>
          <w:ilvl w:val="1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а подтверждают, что приобретают и осуществляют свои гражданские права своей волей и в своем интересе, свободны и в определении любых, не противоречащих законодательству Российской Федерации условий договора, в правоспособности и дееспособности не ограничены, под опекой, попечительством не состоят, по состоянию здоровья могут самостоятельно осуществлять свои права и исполнять свои обязанности, не страдают заболеваниями зрения и слуха, иными заболеваниями (в том числе психическим расстройством) препятствующими осознать суть подписываемого договора и обстоятельств его заключения, а также не находятся в ином состоянии, когда они не способны понимать значения своих действий или руководить ими, что у сторон отсутствуют обстоятельства, вынуждающие совершать данную сделку на крайне невыгодных для себя услов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и реквизиты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wrap2">
    <w:name w:val="nowr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09:00Z</dcterms:created>
  <dc:creator>Assistentus.ru</dc:creator>
  <dc:description/>
  <cp:keywords/>
  <dc:language>en-US</dc:language>
  <cp:lastModifiedBy>User</cp:lastModifiedBy>
  <dcterms:modified xsi:type="dcterms:W3CDTF">2022-03-29T19:37:00Z</dcterms:modified>
  <cp:revision>3</cp:revision>
  <dc:subject/>
  <dc:title>Договор купли-продажи гараж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