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готового бизн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заключаемого соглашения, Продавец отчуждает в собственность Покупателя имущественные права на ведение бизнеса в сфере __________________.</w:t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Покупателя передается следующее имущество: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для ведения бизнеса, характеристики которого представлены в приложении 1 к настоящему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гарантирует, что отчуждаемый бизнес не находится в залоге, под арестом и не принадлежит по праву собственности третьим лиц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отчуждаемого бизнеса в соответствии с Актом инвентаризации, бухгалтерским балансом и Заключением независимого аудитора, а также перечнем всех долговых обязательств предприятия – составляет  _______________________________ рублей и выплачивается в следующем порядке ______________________________________________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2.2. Расчеты по договору производятся путем акцепта платежных требований Продавца в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3-дневный срок со дня получения их Покупа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права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ередает Покупателю все имущество, права и обязанности, указанные в приложениях к настоящему договору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исьменно уведомляет кредитора по обязательствам, включенным в состав продаваемого предприятия, до передачи этого предприятия Покупате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бизнеса Продавцом Покупателю осуществляется по передаточному акту. В нем указываются данные о составе продаваемого бизнеса, об уведомлении кредитора о продаже предприятия, сведения о выявленных недостатках передаваемого имущества и перечень имущества, обязанности, по передаче которого не исполнены Продавцом ввиду его утра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дготовка предприятия к передаче, включая составление и представление передаточного акта, является обязанностью Продавца и осуществляется за его 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приятие считается переданным Продавцом Покупателю со дня подписания передаточного акта обеими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олучения уведомления Покупателя о недостатках имущества, переданного в составе предприятия, или отсутствия в этом составе отдельных видов имущества, подлежащих передаче, Продавец может без промедления заменить имущество ненадлежащего качества или предоставить Покупателю недостающее имуще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передачи предприятия Покупателю, Продавец и Покупатель несут солидарную ответственность по включенным в состав переданного предприятия долгам, которые были переведены на Покупателя без согласия креди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иск случайной гибели или случайного повреждения имущества, переданного в составе предприятия переходит на Покупателя с момента передачи ему предприят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аво собственности на предприятие переходит к Покупателю с момента государственной регистрации этого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. Обязанности сторон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.1 Продавец обязуетс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передать имущество и относящиеся к ним документы Покупателю на условиях, установленных настоящим договором обеспечить перевозку имущества своими силами и за свой счет застраховать имущество при перевозке по всем обычно принятым рискам передать имущество в количестве и качества, соответствующего требованиям договора, в таре и упаковке, исключающих возможность его порчи (уничтожения) при перевозке провести установку имущества и пуско-наладочные работы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.2 Покупатель обязуется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осмотреть и принять имущество в течение ________________ дней с момента его поставки. приемка имущества подтверждается Актом приемки-сдачи. При обнаружении несоответствия имущества требованиям настоящего договора Покупатель в указанный срок направляет Продавцу извещение (рекламацию), содержащее данные о характере обнаруженного несоответствия уплатить за имущество его цену в соответствии с условиями настоящего договор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4.3 Если Покупатель не подписал Акт приемки-сдачи имущества в указанные в настоящем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/>
        <w:t>договоре сроки и не высказал письменно свои претензии, имущество считается принятым с момента передачи его Покупателю.</w:t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8:45:00Z</dcterms:created>
  <dc:creator>Assistentus.ru</dc:creator>
  <dc:description/>
  <cp:keywords/>
  <dc:language>en-US</dc:language>
  <cp:lastModifiedBy>User</cp:lastModifiedBy>
  <dcterms:modified xsi:type="dcterms:W3CDTF">2022-02-28T09:18:00Z</dcterms:modified>
  <cp:revision>5</cp:revision>
  <dc:subject/>
  <dc:title>Договор купли-продажи готового бизнеса</dc:title>
</cp:coreProperties>
</file>