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купли-продажи дачи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6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Продавец», с одной стороны, ___________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давец продает, а Покупатель покупает и оплачивает принадлежащее Продавцу по праву собственности следующее недвижимое имущество:</w:t>
      </w:r>
    </w:p>
    <w:p>
      <w:pPr>
        <w:pStyle w:val="TextBody"/>
        <w:spacing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Земельный участок № _____ в СНТ, общей площадью  _____ кв.м, кадастровый номер ________________, находящийся по адресу: ____________________________________________________.</w:t>
      </w:r>
    </w:p>
    <w:p>
      <w:pPr>
        <w:pStyle w:val="TextBody"/>
        <w:spacing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 категория земель – с/х назначения, разрешенное использование –  садоводство.</w:t>
      </w:r>
    </w:p>
    <w:p>
      <w:pPr>
        <w:pStyle w:val="TextBody"/>
        <w:spacing w:before="0" w:after="0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        Расположенный на Земельном участке № ____  одноэтажный жилой дом с 4 жилыми комнатами, кухней, двумя санузлами и кладовой, общей площадью  _______ кв.м, жилой площадью _________ кв.м. кадастровый номер ________________, расположенный по адресу: ___________________________________________________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тчуждаемый по настоящему договору земельный участок принадлежит Продавцу по праву собственности на основании регистрационного свидетельства о праве собственности № _______, бланк серии _________, выданном ЕГРП _______________ год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Отчуждаемый по настоящему договору садовый дом принадлежит Продавцу по праву собственности на основании  свидетельства о регистрации права собственности № ____________ бланк серии _____________, выданном ЕГРП _________________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оплаты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о соглашению сторон цена земельного участка и садового дома  составляет _____ (_______) рублей (Цена Договора). Цена Договора является окончательной и в дальнейшем изменению не подлежит.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купатель обязуется выплатить  Продавцу цену земельного участка и садового дома, согласованную Сторонами в п.2.1 Договора, в течение __ (____) дня(ей) с момента подписания настоящего, но до сдачи документов, необходимых для государственной регистрации перехода права собственности на земельный участок и садовый дом к Покупателю, в Управление Федеральной службы государственной регистрации, кадастра и картографии по _____________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окупатель производит уплату цены Договора следующим способом _________________________________________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лучае не поступления Цены Договора, указанной в п. 2.1. настоящего Договора, в указанный в п. 2.2. срок, настоящий Договор считается расторгнутым, а последствия расторжения применимыми с первого дня, следующего за днем, установленным п. 2.2. настоящего Договор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купатель считается выполнившим свои обязательства по оплате Земельного участка с даты 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Расходы, связанные с государственной регистрацией перехода права собственности, не включаются в цену Договора и уплачиваются ____________ 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земельного участка и садового дома</w:t>
      </w:r>
    </w:p>
    <w:p>
      <w:pPr>
        <w:pStyle w:val="NoSpacing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дача Земельного участка и садового дома от Продавца Покупателю согласно ст. 556 Гражданского кодекса Российской Федерации оформляется Актом приема-передачи земельного участка (далее – Акт приема-передачи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емельный участок должен быть передан Продавцом Покупателю не позднее «__» ___________ ____ г.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месте с подписанием Акта приема-передачи Продавец передает Покупателю относящиеся к Земельному участку документы и принадлежности: _________________________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бязательство Продавца по передаче Земельного участка и садового дома считается исполненным после фактической передачи Земельного участка и садового дома во владение Покупателя по Акту приема-передачи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купатель до подписания Акта приема-передачи, обязан произвести детальный осмотр Земельного участка и садового дома. При выявлении недостатков Земельного участка и садового дома Покупатель обязан указать об этом в Акте приема-передачи и прописать порядок и сроки безвозмездного устранения выявленных недостатков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Риск случайной гибели или повреждения Земельного участка и садового дома переходит к Покупателю после_________________ 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Продавец вправе: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своевременной выплаты указанной в настоящем договоре денежной сум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Продавец обя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стоящим соглашением передать в собственность Покупателя жилой дом с земельным участком на территории С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говор не будет считаться заключенным, осуществить возврат выплаченных ему денеж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Покупателю всю необходимую документацию, связанную с отчуждаемой недвижимость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Покупатель вправ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снижения установленной цены, если недвижимость не соответствует указанным в договоре характеристик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 Покупатель обя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и в полном объеме осуществить выплату денежных средств по настоящему соглашению.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Стороны несут материальную ответственность за неисполнение или ненадлежащее исполнение своих обязательств по договор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одавец несет ответственность за недостатки отчуждаемого им объекта, которые мешают нормальному пользованию и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случае если такие недостатки оговаривались сторонами при заключении сделки, Продавец ответственности не нес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иск случайной гибели до оформления регистрации права собственности Покупателя на объект недвижимости несет Продаве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55:00Z</dcterms:created>
  <dc:creator>Assistentus.ru</dc:creator>
  <dc:description/>
  <cp:keywords/>
  <dc:language>en-US</dc:language>
  <cp:lastModifiedBy>User</cp:lastModifiedBy>
  <dcterms:modified xsi:type="dcterms:W3CDTF">2022-03-27T18:36:00Z</dcterms:modified>
  <cp:revision>5</cp:revision>
  <dc:subject/>
  <dc:title>Договор купли-продажи да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