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купли-продажи двигателя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6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Продавец», с одной стороны, ___________________________, в лице _______________________________________, действующего на основании _____________, именуемое в дальнейшем «Покупатель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огласно условиям заключаемого договора Продавец отчуждает в собственность Покупателя следующий двигатель: ________________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Номер _______________________.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         Марка _______________________,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Вид топлива __________________,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Объем двигателя ______________,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         Производитель: __________________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одавец гарантирует, что настоящий номерной агрегат не является предметом судебных разбирательств, не находится в залоге или аресте, не является краденым и не принадлежит по праву собственности третьим лиц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тчуждаемый объект принадлежит Продавцу по праву собственности и свободен от прав третьих 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порядок передачи Двигателя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bookmarkStart w:id="0" w:name="Par47"/>
      <w:bookmarkEnd w:id="0"/>
      <w:r>
        <w:rPr>
          <w:rFonts w:cs="Times New Roman" w:ascii="Times New Roman" w:hAnsi="Times New Roman"/>
          <w:sz w:val="24"/>
          <w:szCs w:val="24"/>
        </w:rPr>
        <w:t>2.1. Продавец обязуется передать Покупателю Двигатель в срок до __________ г.</w:t>
      </w:r>
    </w:p>
    <w:p>
      <w:pPr>
        <w:pStyle w:val="TextBody"/>
        <w:spacing w:before="0" w:after="0"/>
        <w:jc w:val="both"/>
        <w:rPr/>
      </w:pPr>
      <w:bookmarkStart w:id="1" w:name="Par48"/>
      <w:bookmarkEnd w:id="1"/>
      <w:r>
        <w:rPr>
          <w:rFonts w:cs="Times New Roman" w:ascii="Times New Roman" w:hAnsi="Times New Roman"/>
          <w:sz w:val="24"/>
          <w:szCs w:val="24"/>
        </w:rPr>
        <w:t xml:space="preserve">2.2. Двигатель передается Покупателю в месте нахождения Покупателя по адресу: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При этом доставку Двигателя Покупателю осуществляет Продавец своими силами и за свой сче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0"/>
      <w:bookmarkEnd w:id="2"/>
      <w:r>
        <w:rPr>
          <w:rFonts w:cs="Times New Roman" w:ascii="Times New Roman" w:hAnsi="Times New Roman"/>
          <w:sz w:val="24"/>
          <w:szCs w:val="24"/>
        </w:rPr>
        <w:t>2.3. Доставка Двигателя осуществляется автомобильным транспорто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51"/>
      <w:bookmarkEnd w:id="3"/>
      <w:r>
        <w:rPr>
          <w:rFonts w:cs="Times New Roman" w:ascii="Times New Roman" w:hAnsi="Times New Roman"/>
          <w:sz w:val="24"/>
          <w:szCs w:val="24"/>
        </w:rPr>
        <w:t>2.4. Двигатель должен быть упакован (затарен) надлежащим образом, обеспечивающим его сохранность при перевозке и хранен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 собственности на Двигатель переходит к Покупателю с момента передачи Двигателя Покупателю в месте нахождения последнего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иск случайной гибели или случайного повреждения Двигателя переходит к Покупателю с момента передачи Двигателя Покупателю в месте нахождения последнего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купатель обязуется совершить все необходимые действия, обеспечивающие принятие Двигател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емка Двигателя по качеству производится при его вручении Покупателю в соответствии с условиями Договора. Если при приемке будет обнаружено несоответствие Двигателя указанным условиям, Покупатель указывает это в Акт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месте с Двигателем Продавец обязуется передать Покупателю документы: технический паспорт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, сроки и порядок оплаты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540"/>
        <w:jc w:val="both"/>
        <w:rPr/>
      </w:pPr>
      <w:bookmarkStart w:id="4" w:name="Par69"/>
      <w:bookmarkEnd w:id="4"/>
      <w:r>
        <w:rPr>
          <w:rFonts w:cs="Times New Roman" w:ascii="Times New Roman" w:hAnsi="Times New Roman"/>
          <w:sz w:val="24"/>
          <w:szCs w:val="24"/>
        </w:rPr>
        <w:t xml:space="preserve">3.1. Цена Договора включает стоимость Двигателя, стоимость доставки и составляет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TextBody"/>
        <w:spacing w:before="0" w:after="0"/>
        <w:ind w:firstLine="540"/>
        <w:jc w:val="both"/>
        <w:rPr/>
      </w:pPr>
      <w:bookmarkStart w:id="5" w:name="Par72"/>
      <w:bookmarkEnd w:id="5"/>
      <w:r>
        <w:rPr>
          <w:rFonts w:cs="Times New Roman" w:ascii="Times New Roman" w:hAnsi="Times New Roman"/>
          <w:sz w:val="24"/>
          <w:szCs w:val="24"/>
        </w:rPr>
        <w:t xml:space="preserve">3.2. Цена Договора подлежит уплате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г.</w:t>
      </w:r>
      <w:r>
        <w:rPr>
          <w:rFonts w:cs="Times New Roman" w:ascii="Times New Roman" w:hAnsi="Times New Roman"/>
          <w:sz w:val="24"/>
          <w:szCs w:val="24"/>
        </w:rPr>
        <w:t xml:space="preserve"> одновременно с передачей Автомобиля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се расчеты по Договору производятся путем передачи Покупателем наличных денежных средств Продавцу, что подтверждается распис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 в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своевременной выплаты по настоящему договору с момента заключения соглашени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двигатель в собственность Покупателю за оговоренную соглашением пла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двигатель внутреннего сгорания, который соответствует характеристикам, заявленным в тексте документа в надлежащем состоя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скрытых дефектов и недостатков продаваемого объекта, сообщить о них Покупател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настоящим договором. 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 в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передачи права собственности на отчуждаемый объект с момента подписания настоящего соглашени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выплатить денежную сумму в пользу продавца в размере, установленном настоящим соглашением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двигатель, который соответствует заявленным характеристи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свои обязательства в строгом соответствии с настоящим догов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несут материальную ответственность в случае неисполнения или ненадлежащего исполнения обязательств по настоящему догово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одавец несет ответственность за недостатки отчуждаемого объекта в случае их выявления после подписания согла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Если эти недостатки были оговорены сторонами, продавец ответственности не нес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 споров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се возникшие разногласия по поводу исполнения своих обязательств по договору разрешаются путем переговоров между сторон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если в процессе переговоров стороны не пришли к общему выводу, споры будут разрешаться в судеб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8:33:00Z</dcterms:created>
  <dc:creator>Assistentus.ru</dc:creator>
  <dc:description/>
  <cp:keywords/>
  <dc:language>en-US</dc:language>
  <cp:lastModifiedBy>User</cp:lastModifiedBy>
  <dcterms:modified xsi:type="dcterms:W3CDTF">2022-03-27T18:17:00Z</dcterms:modified>
  <cp:revision>3</cp:revision>
  <dc:subject/>
  <dc:title>Договор купли-продажи двига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