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доли в уставном капитале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5872"/>
      </w:tblGrid>
      <w:tr>
        <w:trPr>
          <w:trHeight w:val="320" w:hRule="atLeast"/>
        </w:trPr>
        <w:tc>
          <w:tcPr>
            <w:tcW w:w="5029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872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момент подписания настоящего Договора Продавцу принадлежит ___ (___) % доли уставного капитала Общества. Продавец передает Покупателю принадлежащую ему долю, а именно ___ (__) % уставного капитала Общества, а Покупатель принимает переданную долю и оплачивает определенную настоящим Договором Це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ля в уставном капитале в размере __% принадлежит Продавцу на основании 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подтверждает, что до заключения настоящего договора отчуждаемая доля в Уставном капитале ООО «_________» никому не отчуждена, не заложена, в споре и под запрещением (арестом) не состоит, правами третьих лиц не обременена. Продавец гарантирует Покупателю, что настоящим договором не нарушаются интересы третьих лиц в связи с заключенным Продавцом ранее договором об осуществлении прав участников ООО «_____________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доли Продавца в уставном капитале ООО «_____________», составляющей ________% от его размера, определяется в размере ________ рубл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Стоимость доли определена в соответствии с соглашением от «___» _____________ 2022 года, заключенным между ________________________ и Продавцо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Расчеты по настоящему договору осуществляются в течение ________ банковских дней после внесения соответствующих изменений, фиксирующих переход права на долю в уставном капитале к Продавцу, в учредительные документы ООО «_________________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енежные средства перечисляются в следующем порядке: 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ть Покупателю указанную в тексте документа долю в уставном капитале за оговоренн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отправить уведомление в адрес ____ о продаже своей до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долю в уставном капитале ООО ____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с момента подписания настоящего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гистрацию права собственности на долю в уставном капитале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купатель становится участником Общества с момента нотариального удостоверения 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о собственности у Покуп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казанную долю в уставном капитале Общества в соответствии со ст. 21 ФЗ «Об обществах с ограниченной ответственностью» возникает с момента заключения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расходы, связанные с нотариальным удостоверением настоящего договора, с внесением изменений в Единый государственный реестр юридических лиц несут стороны в равных доля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подлежит нотариальному удостоверению. Не соблюдение нотариальной формы указанной сделки влечет за собой ее недействительнос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рок не позднее чем в течение 3 (трех) дней с момента нотариального удостоверения настоящего договора нотариус нотариального округа</w:t>
      </w:r>
      <w:bookmarkStart w:id="1" w:name="OCRUncertain129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 ____________________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рок не позднее чем в течении 3 (Трех) дней с момента нотариального удостоверения настоящего договора нотариус нотариального округа ___________ __________________осуществляет нотариальное действие по передаче обществу копии заявления, указанного в настоящем Договоре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в трех экземплярах, один из которых хранится в делах нотариуса нотариального округа _____________________(_______________), остальные выдаются стор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6:37:00Z</dcterms:created>
  <dc:creator>Assistentus.ru</dc:creator>
  <dc:description/>
  <cp:keywords/>
  <dc:language>en-US</dc:language>
  <cp:lastModifiedBy>User</cp:lastModifiedBy>
  <dcterms:modified xsi:type="dcterms:W3CDTF">2022-03-27T18:38:00Z</dcterms:modified>
  <cp:revision>5</cp:revision>
  <dc:subject/>
  <dc:title>Договор купли-продажи доли в уставном капита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