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компьют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88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«Продавец»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ое в дальнейшем «Покупатель», в лице ________________________________________, действующего на основании __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 Продавец   обязуется передать  в  собственность  Покупателя,  а Покупатель     -    принять    и    оплатить    компьютер    в    следующей комплектации: 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комплектующие детали, их характеристики и количество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по тексту -  Товар)  в  размере  и сроки, установленные настоящим Договором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Качество Товара, передаваемого по настоящему Договору, должно соответствовать стандартам и требованиям, предъявляемым к товарам подобного род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Надлежащее качество Товара подтверждается 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документы, подтверждающие качество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ми   в   порядке, предусмотренном   действующим  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овар принадлежит Продавцу на праве собственности, свободен от любых прав третьих лиц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договора и порядок расчет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на Товара, передаваемого по настоящему Договору, составляет ______ (_____________) рублей (цена Договор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упатель производит предварительную оплату в размере _________ (__________) рублей с даты подписания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Цена Договора уплачивается путем внесения Покупателем наличных денежных средств в кассу Продавца (безналичного перечисления денежных средств на расчетный счет Продавца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ётся Продавцом Покупателю после осмотра и подписания акта приёма-пере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180" w:after="6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7:54:00Z</dcterms:created>
  <dc:creator>Assistentus.ru</dc:creator>
  <dc:description/>
  <cp:keywords/>
  <dc:language>en-US</dc:language>
  <cp:lastModifiedBy>User</cp:lastModifiedBy>
  <dcterms:modified xsi:type="dcterms:W3CDTF">2022-03-20T16:59:00Z</dcterms:modified>
  <cp:revision>8</cp:revision>
  <dc:subject/>
  <dc:title>Договор купли-продажи компьютера</dc:title>
</cp:coreProperties>
</file>