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-продажи лодки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купли-продажи лодки Продавец обязуется передать в собственность Покупателю, а Покупатель обязуется принять и оплатить определенную договором цену за следующее Транспортное средство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марка, модель _______________________________________________________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год выпуска ________________________________________________________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вигатель N ________________________________________________________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  кузов N ____________________________________________________________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цвет _______________________________________________________________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7. паспорт технического средства ________________________________________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Дополнительное оборудование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(далее - Лодка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Лодка принадлежит Продавцу на праве собственности на основании ____________________, что подтверждается 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чуждаемая лодка не принадлежит третьим лицам по праву собственности, не находится в залоге или под аресто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отчуждаемого по настоящему договору маломерного судна составляет _________________________ рубл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производит оплату стоимости маломерного судна в течение ____________ календарных дней с момента подписания Сторонами настоящего договора путем ___________________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родавец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воевременной выплаты по настоящему договору с момента заключения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одавец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водное транспортное средство в собственность Покупателю за оговоренную плату в течение 3 (трех) дней с момента подписания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судно, которое соответствует характеристикам, указанным в тексте документа в надлежаще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скрытых дефектов и недостатков лодки, сообщить о них Покупат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купа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ередачи права собственности на отчуждаемый объект с момента подписания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окуп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ыплатить денежную сумму в пользу продавца в размере, установленном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одное транспортное средство, которое соответствует заявленным характерист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материальную ответственность в случае неисполнения или ненадлежащего исполнения обязательств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одавец несет ответственность за недостатки отчуждаемого объекта в случае их выявления после подписания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Если эти недостатки были оговорены сторонами, продавец ответственности не нес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просрочки передачи водного транспортного средства Продавец выплачивает штраф в размере _______ 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 xml:space="preserve">за каждый просроченный день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купли-продажи лодки вступает в силу с момента его подписания Сторонами и действует до полного исполнения ими обязательств по настоящему договору или до расторжения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купли-продажи лодки может быть расторгнут по взаимному согласованию Сторон, совершенному в письменной форме за подписью Сторон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Договор заключён в 3-х экземплярах, имеющих одинаковую юридическую силу, по одному экземпляру для каждой Сторон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 купли-продажи лодки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ведомления и документы, передаваемые по Договору, направляются в письменном виде по следующим адресам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1. Для Продавца: ______________________________________________________. 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Для Покупателя: ____________________________________________________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1:14:00Z</dcterms:created>
  <dc:creator>Assistentus.ru</dc:creator>
  <dc:description/>
  <cp:keywords/>
  <dc:language>en-US</dc:language>
  <cp:lastModifiedBy>User</cp:lastModifiedBy>
  <dcterms:modified xsi:type="dcterms:W3CDTF">2022-03-27T17:33:00Z</dcterms:modified>
  <cp:revision>4</cp:revision>
  <dc:subject/>
  <dc:title>Договор купли-продажи лод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