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мебел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3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 мебель (в дальнейшем «Товар»), а Покупатель обязуется принять товар и уплатить за него Продавцу денежную сумму, порядке и размере, установленными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договора является Товар, заказанный Покупателем и соответствующий описанию, указанному в Спецификации и Чертеже, являющимися неотъемлемыми частями настоящего договора (в дальнейшем «Приложения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ю могут быть предоставлены дополнительные услуги по замеру, сборке, установке (монтажу) и доставке товара; стоимость услуг включается в стоимость товара. Указанные услуги предоставляются Покупателю только при условии приобретения товара. Описание заказанных Покупателем услуг, сроки, время и условия их предоставления указываются в договоре и Приложениях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мма договора составляет ____________ (________________________________) ру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лата по договору в размере не менее ____ % производится в течение ____ дней с момента подписания настоящего договора путем перечисления денежных средств на расчетный счет Продавца либо наличными денежными средствами в кассу Продавц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ая часть стоимости товара подлежит уплате в течение ___ дней после передачи товара Покупател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доставк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самостоятельно осуществляет доставку мебели на свой склад в течение _______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календарных дней с момента получения заказ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оставка отчуждаемого имущества на адрес Покупателя осуществляется сотрудниками Продавца за счет Покуп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купатель обязуется предоставить информацию о местоположении здания, к которому будет доставляться товар, а также обеспечить условия для ее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авец вправ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оплаты отчуждаемого им тов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передать в собственность Покупателя указанную в настоящем договоре меб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 покупателя о свойствах и характеристиках товара, а также о материалах, из которых изготовлена меб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ь передачу товара в срок, установленный настоящим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тчуждаемое имущество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нижения установленной цены, если мебель не соответствует заявленным в договоре характерист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писания соглашения одностороннем порядке отказаться от договора при условии возмещения убытков Продав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проверку мебели, а также количество и ассортимент в момент получ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5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раво собственности на товар переходит к Покупателю с момента доставки товара по адресу, указанному Покупателем (г. _____________, ул. __________ д.____ кв. ____)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Каждая из сторон обязана исполнять свои обязательства надлежащим образом, оказывая возможное содействие другой Сторон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Стороны несут ответственность за неисполнение или ненадлежащее исполнение своих обязанностей в соответствии с Договором и Гражданским Кодексом РФ и Законом «О защите прав потребителей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Споры и разногласия, возникающие между Сторонами, разрешаются путём переговоров, в соответствии с действующим законодательством Российской Федерации. Стороны обязаны принять все меры для разрешения разногласий в до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Стороны освобождаются от ответственности за частичное или полное неисполнение обязательств по Договору, если такое неисполнение вызвано обстоятельствами непреодолимой силы (форс-мажорные обстоятельств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Гарантийный сро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арантийный срок товара 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Гарантийный срок, указанный в п. 6.1 настоящего договора, начинает исчисляться с момента передачи товара Покупателю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Покупатель лишен возможности использовать товар по обстоятельствам, зависящим от Продавца, гарантийный срок не течет до устранения соответствующих обстоятельств Продавц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Гарантийный срок продлевается на время, в течение которого товар не мог использоваться из-за обнаруженных в нем недостатков, при условии извещения Продавца о недостатках товара в срок 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utofstock">
    <w:name w:val="out-of-stoc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unter">
    <w:name w:val="counter"/>
    <w:basedOn w:val="DefaultParagraphFont"/>
    <w:qFormat/>
    <w:rPr/>
  </w:style>
  <w:style w:type="character" w:styleId="Rrwidgetitemsaleprice">
    <w:name w:val="rr-widget__item-sale-price"/>
    <w:basedOn w:val="DefaultParagraphFont"/>
    <w:qFormat/>
    <w:rPr/>
  </w:style>
  <w:style w:type="character" w:styleId="Rrwidgetitemsaletext">
    <w:name w:val="rr-widget__item-sale-text"/>
    <w:basedOn w:val="DefaultParagraphFont"/>
    <w:qFormat/>
    <w:rPr/>
  </w:style>
  <w:style w:type="character" w:styleId="Rrwidgetratingcount">
    <w:name w:val="rr-widget__rating-count"/>
    <w:basedOn w:val="DefaultParagraphFont"/>
    <w:qFormat/>
    <w:rPr/>
  </w:style>
  <w:style w:type="character" w:styleId="Rrwidgetitemsalelabetext">
    <w:name w:val="rr-widget__item-salelabe-text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allcenterblocktext">
    <w:name w:val="call-center-block__text"/>
    <w:basedOn w:val="DefaultParagraphFont"/>
    <w:qFormat/>
    <w:rPr/>
  </w:style>
  <w:style w:type="character" w:styleId="Callcenterblockworktime">
    <w:name w:val="call-center-block__worktime"/>
    <w:basedOn w:val="DefaultParagraphFont"/>
    <w:qFormat/>
    <w:rPr/>
  </w:style>
  <w:style w:type="character" w:styleId="Messengersblocktext">
    <w:name w:val="messengers-block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dpemptyreviewstext">
    <w:name w:val="pdp-empty-reviews__tex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scriptionformsubtitle">
    <w:name w:val="subscription-form__sub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ubscriptionformconfirm">
    <w:name w:val="subscription-form__confir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2:00Z</dcterms:created>
  <dc:creator>Assistentus.ru</dc:creator>
  <dc:description/>
  <cp:keywords/>
  <dc:language>en-US</dc:language>
  <cp:lastModifiedBy>User</cp:lastModifiedBy>
  <dcterms:modified xsi:type="dcterms:W3CDTF">2022-03-27T17:12:00Z</dcterms:modified>
  <cp:revision>4</cp:revision>
  <dc:subject/>
  <dc:title>Договор купли-продажи меб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