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мотоцикл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принимает и оплачивает мотоцикл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N (при наличии):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сси (рамы): 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а: ______________________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Цвет: 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Указанный в п. 1.1 мотоцикл, принадлежит Продавцу на правах собственности, что подтверждает паспорт мотоцикла, серии ____________ №________, выданный ______________________________, «___»_____________ _____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Продавец подтверждает, что отчуждаемый мотоцикл никому не продан, не заложен, в споре и под запрещением (арестом) не состои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аво собственности на мотоцикл, указанный в п. 1.1 договора, переходит к Покупателю с момента подписания настоящего договор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й договор составлен в 3-х экземплярах, каждый из которых имеет равную юридическую си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отчуждаемого по настоящему договору мотоцикла составляет сумму в размере _______________(____________________)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производит оплату стоимости мотоцикла наличными средствами в течение ___ (___________) календарных дней с момента подписания Сторонами настоящего договора купли-продажи мотоцикла. Передача денежных средств подтверждается распиской Продавца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транспортное средство в собственность Покупателю за оговоренн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транспортное средство, которое соответствует характеристикам, указанным в тексте документа в надлежащем состоя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мотоцикла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транспортное средство, которое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Если эти недостатки были оговорены сторонами, продавец ответственности не нес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говор прекращает свое действие досрочно в случаях, предусмотренных действующим законодательством РФ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рекращения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следствие неисполнения или ненадлежащего исполнения своих обязательств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зменения и дополнения к договору совершаются в письменной форме и подписываются Сторон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Если же Стороны не придут к соглашению, споры и разногласия подлежат рассмотрению в ________________________ суд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9:00Z</dcterms:created>
  <dc:creator>Assistentus.ru</dc:creator>
  <dc:description/>
  <cp:keywords/>
  <dc:language>en-US</dc:language>
  <cp:lastModifiedBy>User</cp:lastModifiedBy>
  <dcterms:modified xsi:type="dcterms:W3CDTF">2022-03-31T19:53:00Z</dcterms:modified>
  <cp:revision>5</cp:revision>
  <dc:subject/>
  <dc:title>Договор купли-продажи мото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