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говор купли-продажи нежилого помещения №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6"/>
        <w:gridCol w:w="5039"/>
      </w:tblGrid>
      <w:tr>
        <w:trPr/>
        <w:tc>
          <w:tcPr>
            <w:tcW w:w="4316" w:type="dxa"/>
            <w:tcBorders/>
            <w:vAlign w:val="center"/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Москва</w:t>
            </w:r>
          </w:p>
        </w:tc>
        <w:tc>
          <w:tcPr>
            <w:tcW w:w="5039" w:type="dxa"/>
            <w:tcBorders/>
            <w:vAlign w:val="bottom"/>
          </w:tcPr>
          <w:p>
            <w:pPr>
              <w:pStyle w:val="Style16"/>
              <w:spacing w:before="0" w:after="0"/>
              <w:ind w:right="465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___» _______________ 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</w:t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, в лице _______________________________________, действующего на основании _____________, именуемое в дальнейшем «Продавец», с одной стороны, ___________________________, в лице _______________________________________, действующего на основании _____________, именуемое в дальнейшем «Покупатель», в лице ________________________________________, действующего на основании ______________, с другой стороны, заключили настоящий договор о нижеследующе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мет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. В соответствии с условиями настоящего договора Продавец продает, а Покупатель покупает недвижимое имущество: нежилое помещение (в дальнейшем – «Помещение»), кадастровый номер ________ , общей площадью ________ кв. м, расположенное по адресу: ________________________________________________ , на ________ этаже в ________ -этажном здании. В результате приобретения Помещения в соответствии с условиями настоящего договора к Покупателю переходит соответствующая доля в праве общей собственности ________________________ здания, в котором находится продаваемое Помещени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2. Помещение принадлежит Продавцу на праве собственности на основании _________________________, что подтверждается __________________________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3. Инвентаризационная стоимость Помещения, являющегося предметом настоящего договора, составляет ________ рублей, согласно справке № ________ от «___» _____________ 2022 г., выданной БТИ _____________________ г. ________________________ 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4. Продавец гарантирует, что на момент заключения настоящего договора указанное в п.1.1 Помещение не продано, не заложено, в споре, под арестом и запретом не состоит и свободно от любых прав третьих лиц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5. Права на земельный участок, на котором расположено здание с находящимся в нем Помещением, передаются Покупателю в следующем порядке: ___________________________ 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6. Капитальный ремонт помещения проведен «___» _____________ 20___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на договора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Spacing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. Стоимость нежилого помещения составляет __________ (_____________) рублей, все платежи осуществляются в рублях.</w:t>
      </w:r>
    </w:p>
    <w:p>
      <w:pPr>
        <w:pStyle w:val="NoSpacing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2. Стоимость (цена) нежилого помещения является фиксированной и пересмотру не подлежит.</w:t>
      </w:r>
    </w:p>
    <w:p>
      <w:pPr>
        <w:pStyle w:val="NoSpacing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3. Оплата стоимости нежилого помещения производится в следующем порядке: </w:t>
      </w:r>
    </w:p>
    <w:p>
      <w:pPr>
        <w:pStyle w:val="NoSpacing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3.1. ______________ (_______________) рублей в момент подписания настоящего Договора Сторонами на расчетный счет, указанный в настоящем Договоре.</w:t>
      </w:r>
      <w:r>
        <w:rPr>
          <w:rFonts w:cs="Arial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4. Стороны согласовали вопросы, связанные с расчетами по коммунальным услугам и плате за электроэнергию в отношении нежилого помещения и не имеют в этой связи взаимных претенз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Права и обязанно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.1. Продавец вправе: 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ребовать своевременной выплаты указанной в настоящем договоре денежной сумм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.2. Продавец обязуется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настоящим соглашением передать в собственность Покупателя офисное помеще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если договор не будет считаться заключенным, осуществить возврат выплаченных ему денежных средст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оставить Покупателю всю необходимую документацию, связанную с отчуждаемой недвижимостью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.3. Покупатель вправе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ребовать снижения установленной цены, если недвижимость не соответствует указанным в договоре характеристика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.4. Покупатель обязуется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воевременно и в полном объеме осуществить выплату денежных средств по настоящему соглашению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Ответственность сторо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1. Стороны несут материальную ответственность за неисполнение или ненадлежащее исполнение своих обязательств по договору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2. Продавец несет ответственность за недостатки отчуждаемого им объекта, которые мешают нормальному пользованию и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3. В случае если такие недостатки оговаривались сторонами при заключении сделки, Продавец ответственности не несет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4. Риск случайной гибели до оформления регистрации права собственности Покупателя на объект недвижимости несет Продавец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Заключительные положения</w:t>
      </w:r>
    </w:p>
    <w:p>
      <w:pPr>
        <w:pStyle w:val="NormalWeb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5.1. Споры сторон, вытекающие из настоящего договора или относящиеся к нему, в том числе споры, порожденные толкованием договора, разрешаются в суде _______________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5.2.   Изменение   и   расторжение   настоящего       договора могут</w:t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яться сторонами по основаниям  и  в  порядке,   установленным в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. 452 ГК РФ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5.3. Переход права собственности на здание подлежит государственной регистрации в _________________________.</w:t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5.4.  Расходы,  связанные  с  оформлением  настоящего     договора и государственной регистрацией перехода прав, несет _______________________</w:t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5.5. Настоящий  договор  вступает  в  силу  со  дня  его  подписания сторонами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5.6. Настоящий договор составлен в __________  экземплярах,  имеющих равную    юридическую    силу,    один    из           которых хранится в ____________________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 Реквизиты и подписи сторо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авец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pacing w:val="-9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упатель: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pacing w:val="-9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9"/>
                <w:w w:val="105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й адрес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П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ч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/сч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К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_______________/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pacing w:val="-9"/>
                <w:w w:val="105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9"/>
                <w:w w:val="105"/>
                <w:sz w:val="24"/>
                <w:szCs w:val="24"/>
                <w:lang w:val="en-US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й адрес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П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ч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/сч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К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_______________/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hanging="0"/>
    </w:pPr>
    <w:rPr>
      <w:rFonts w:cs="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Company>MultiDVD Te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9T07:53:00Z</dcterms:created>
  <dc:creator>Assistentus.ru</dc:creator>
  <dc:description/>
  <cp:keywords/>
  <dc:language>en-US</dc:language>
  <cp:lastModifiedBy>User</cp:lastModifiedBy>
  <dcterms:modified xsi:type="dcterms:W3CDTF">2022-03-27T18:51:00Z</dcterms:modified>
  <cp:revision>3</cp:revision>
  <dc:subject/>
  <dc:title>Договор купли-продажи нежилого помещ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