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омерного агрегат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гласно условиям заключаемого договора Продавец отчуждает в собственность Покупателя следующий номерной агрегат: ________________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_______________________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 _______________________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оплива __________________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вигателя ______________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: __________________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авец гарантирует, что настоящий номерной агрегат не является предметом судебных разбирательств, не находится в залоге или аресте, не является краденым и не принадлежит по праву собственности третьим лицам. 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 двигателя установлена продавцом в размере ___________ (_____________________) рублей, которые покупатель обязуется оплатить одновременно с подписанием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вигатель, отчуждаемый по настоящему договору, принадлежит Продавцу на праве собственности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производится путем ________________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существляется в момент приема-передачи номерного агрегата после подписания соглашения контраг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вправе: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Требовать оплаты номерного агрегата согласно условиям, закрепленным в тексте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обязуется:</w:t>
      </w:r>
    </w:p>
    <w:p>
      <w:pPr>
        <w:pStyle w:val="ListParagraph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существления оплаты передать Покупателю номерной агрегат, соответствующий характеристикам, заявленным в тексте настоящего договора и приложения к нему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:</w:t>
      </w:r>
    </w:p>
    <w:p>
      <w:pPr>
        <w:pStyle w:val="ListParagraph"/>
        <w:numPr>
          <w:ilvl w:val="2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оответствия номерного агрегата заявленным в тексте приложения к настоящему договору характеристикам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платить номерной агрегат в том виде и на тех условиях, которые оговорены сторонами в настоящем договоре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 договора</w:t>
      </w:r>
    </w:p>
    <w:p>
      <w:pPr>
        <w:pStyle w:val="ListParagraph"/>
        <w:spacing w:before="0" w:after="0"/>
        <w:ind w:left="5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1. Продавец гарантирует аутентичность номера двигателя и заявляет, что номер не был изменен, затерт, протравлен или подвергнут любым другим манипуляциям с целью измен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вигатель никому не продан, не заложен, в споре и под арестом не состои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чество товара определяется сторонами: _____________________________, при условии пригодности к эксплуат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 Гарантийный срок, установленный изготовителем, истёк/не истёк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426" w:leader="none"/>
          <w:tab w:val="left" w:pos="77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аво собственности на Товар риск случайной гибели переходит от Продавца к Покупателю в момент передачи Това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стоящий договор является одновременно актом приёмки-передачи двигателя. Подписью Покупатель свидетельствует, что двигатель им осмотрен и приня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оговор составлен в трёх экземплярах: один экземпляр настоящего договора предназначен для передачи в регистрационное подразделение ГИБДД и по одному экземпляру получены Продавцом и Покупателе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7:00Z</dcterms:created>
  <dc:creator>Assistentus.ru</dc:creator>
  <dc:description/>
  <cp:keywords/>
  <dc:language>en-US</dc:language>
  <cp:lastModifiedBy>User</cp:lastModifiedBy>
  <dcterms:modified xsi:type="dcterms:W3CDTF">2022-03-11T18:35:00Z</dcterms:modified>
  <cp:revision>4</cp:revision>
  <dc:subject/>
  <dc:title>Договор купли-продажи номерного агрег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