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оборудова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5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eastAsia="Batang;Malgun Gothic" w:cs="Times New Roman" w:ascii="Times New Roman" w:hAnsi="Times New Roman"/>
          <w:sz w:val="24"/>
          <w:szCs w:val="24"/>
        </w:rPr>
        <w:t>По настоящему Договору Продавец обязуется передать в собственность Покупателя бывшее в употреблении оборудование, указанное в Приложении №1 «Перечень Оборудования» являющееся неотъемлемой частью настоящего Договора, в срок, предусмотренный в Договоре, а Покупатель обязуется принять Оборудование и уплатить за него цену, предусмотренную в Договоре.</w:t>
      </w:r>
    </w:p>
    <w:p>
      <w:pPr>
        <w:pStyle w:val="ConsNonformat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  <w:t>Оборудование, передаваемое по настоящему Договору, является бывшим в употреблении. Состояние Оборудования известно Покупателю, претензий к качеству и состоянию передаваемого Оборудования Покупатель не имеет.</w:t>
      </w:r>
    </w:p>
    <w:p>
      <w:pPr>
        <w:pStyle w:val="ConsNonformat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eastAsia="Batang;Malgun Gothic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  <w:t>Демонтаж, погрузка и вывоз Оборудования осуществляется Покупателем самостоятельно и за свой счет.</w:t>
      </w:r>
    </w:p>
    <w:p>
      <w:pPr>
        <w:pStyle w:val="ConsNonformat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Malgun Gothic" w:cs="Times New Roman" w:ascii="Times New Roman" w:hAnsi="Times New Roman"/>
          <w:sz w:val="24"/>
          <w:szCs w:val="24"/>
        </w:rPr>
        <w:t>Оборудование передается одной парт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момент заключения договора собственником оборудования является Продавец. Оборудование не принадлежит по праву собственности третьим лицам, не находится в залоге или под арест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sz w:val="24"/>
          <w:szCs w:val="24"/>
        </w:rPr>
      </w:pPr>
      <w:bookmarkStart w:id="0" w:name="sub_200"/>
      <w:bookmarkEnd w:id="0"/>
      <w:r>
        <w:rPr>
          <w:rFonts w:cs="Times New Roman"/>
          <w:sz w:val="24"/>
          <w:szCs w:val="24"/>
        </w:rPr>
        <w:t>2. Цена договор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720"/>
        <w:jc w:val="both"/>
        <w:rPr/>
      </w:pPr>
      <w:bookmarkStart w:id="1" w:name="sub_201"/>
      <w:bookmarkEnd w:id="1"/>
      <w:r>
        <w:rPr>
          <w:rFonts w:cs="Times New Roman" w:ascii="Times New Roman" w:hAnsi="Times New Roman"/>
          <w:sz w:val="24"/>
          <w:szCs w:val="24"/>
        </w:rPr>
        <w:t>2.1. Стоимость оборудования по настоящему договору составляет: _____________________ . Указанная стоимость является окончательной и изменению не подлежит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2"/>
      <w:bookmarkEnd w:id="2"/>
      <w:r>
        <w:rPr>
          <w:rFonts w:cs="Times New Roman" w:ascii="Times New Roman" w:hAnsi="Times New Roman"/>
          <w:sz w:val="24"/>
          <w:szCs w:val="24"/>
        </w:rPr>
        <w:t>2.2. Покупатель должен произвести оплату оборудования в полном объеме не позднее __ календарных дней с момента подписания сторонами настоящего договора купли-продажи оборудова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203"/>
      <w:bookmarkEnd w:id="3"/>
      <w:r>
        <w:rPr>
          <w:rFonts w:cs="Times New Roman" w:ascii="Times New Roman" w:hAnsi="Times New Roman"/>
          <w:sz w:val="24"/>
          <w:szCs w:val="24"/>
        </w:rPr>
        <w:t>2.3. Оплата производится путем перечисления денежных средств на расчетный счет Продавца.</w:t>
      </w:r>
      <w:bookmarkStart w:id="4" w:name="sub_204"/>
      <w:bookmarkEnd w:id="4"/>
      <w:r>
        <w:rPr>
          <w:rFonts w:cs="Times New Roman" w:ascii="Times New Roman" w:hAnsi="Times New Roman"/>
          <w:sz w:val="24"/>
          <w:szCs w:val="24"/>
        </w:rPr>
        <w:t xml:space="preserve"> Моментом оплаты считается дата момент зачисления денежных средств на расчетный счет Продавц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bookmarkStart w:id="5" w:name="sub_300"/>
      <w:bookmarkEnd w:id="5"/>
      <w:r>
        <w:rPr>
          <w:rFonts w:cs="Times New Roman"/>
          <w:sz w:val="24"/>
          <w:szCs w:val="24"/>
        </w:rPr>
        <w:t>3. Порядок и условия передачи оборудовани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720"/>
        <w:jc w:val="both"/>
        <w:rPr/>
      </w:pPr>
      <w:bookmarkStart w:id="6" w:name="sub_301"/>
      <w:bookmarkEnd w:id="6"/>
      <w:r>
        <w:rPr>
          <w:rFonts w:cs="Times New Roman" w:ascii="Times New Roman" w:hAnsi="Times New Roman"/>
          <w:sz w:val="24"/>
          <w:szCs w:val="24"/>
        </w:rPr>
        <w:t xml:space="preserve">3.1. Передача оборудования осуществляется в течение __ календарных дней с даты полной оплаты Покупателем стоимости оборудования и оформля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, являющимся неотъемлемой частью настоящего договора купли-продажи оборудова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02"/>
      <w:bookmarkEnd w:id="7"/>
      <w:r>
        <w:rPr>
          <w:rFonts w:cs="Times New Roman" w:ascii="Times New Roman" w:hAnsi="Times New Roman"/>
          <w:sz w:val="24"/>
          <w:szCs w:val="24"/>
        </w:rPr>
        <w:t>3.2. Передача оборудования производится на складе Продавца по адресу: ___________________. Доставка осуществляется Покупателем за свой счет. Упаковка оборудования должна обеспечить сохранность его в пути до конца места назнач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401"/>
      <w:bookmarkEnd w:id="8"/>
      <w:r>
        <w:rPr>
          <w:rFonts w:cs="Times New Roman" w:ascii="Times New Roman" w:hAnsi="Times New Roman"/>
          <w:sz w:val="24"/>
          <w:szCs w:val="24"/>
        </w:rPr>
        <w:t>3.3. Право собственности на оборудование, риск случайной гибели или повреждения оборудования переходит к Покупателю с момента получения оборудования по акту приема-передач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когда при визуальном осмотре и подсчете оборудования в процессе его приема-передачи будут обнаружены брак и / или недостача оборудования, Покупатель обязан немедленно составить в 2-х экземплярах акт о браке / недост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авец вправ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оплаты отчуждаемого им иму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передать в собственность Покупателя указанную в настоящем договоре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покупателя о свойствах и характеристиках отчуждаемого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ть, что оборудование соответствует стандартам ГОС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ередачу товара в срок, установленный настоящим соглашением, а также предоставить всю необходимую документацию на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борудование в надлежащем, пригодном для эксплуатации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нижения установленной цены, если _______ </w:t>
      </w:r>
      <w:bookmarkStart w:id="9" w:name="Bookmark"/>
      <w:bookmarkEnd w:id="9"/>
      <w:r>
        <w:rPr>
          <w:rFonts w:cs="Times New Roman" w:ascii="Times New Roman" w:hAnsi="Times New Roman"/>
          <w:sz w:val="24"/>
          <w:szCs w:val="24"/>
        </w:rPr>
        <w:t>не соответствует заявленным в договоре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роверку оборудования при приеме-передаче указанного объ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доставку оборудование со склада Продавца своими силами и за свой 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материальную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иск случайной гибели до передачи товара Заказчику несет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Стороны освобождаются от ответственности, если неисполнение или ненадлежащее исполнение обязательств вызвано обстоятельствами непреодолимой сил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прекращает свое действие досрочно в случаях, предусмотренных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рекращения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Изменения и дополнения к договору совершаются в письменной форме и подписываются Сторон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же Стороны не придут к соглашению, споры и разногласия подлежат рассмотрению в ________________________ суд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eastAsia="SimSun;宋体"/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3:00Z</dcterms:created>
  <dc:creator>Assistentus.ru</dc:creator>
  <dc:description/>
  <cp:keywords/>
  <dc:language>en-US</dc:language>
  <cp:lastModifiedBy>User</cp:lastModifiedBy>
  <dcterms:modified xsi:type="dcterms:W3CDTF">2022-03-27T16:11:00Z</dcterms:modified>
  <cp:revision>4</cp:revision>
  <dc:subject/>
  <dc:title>Договор купли-продажи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