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прицепа 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передает в собственность покупателя, а Покупатель принимает и оплачивает прицеп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а, модель: 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 (при наличии):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ыпуска: 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сси (рамы): 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ова: 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: 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занный в п. 1.1 прицеп, принадлежит Продавцу на правах собственности, что подтверждает паспорт прицепа, серии ____________ №________, выданный ______________________________, «___»_____________ _____ г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давец подтверждает, что отчуждаемый прицеп никому не продан, не заложен, в споре и под запрещением (арестом) не состои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аво собственности на прицеп, указанный в п. 1.1 договора, переходит к Покупателю с момента подписания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Настоящий договор составлен в 3-х экземплярах, каждый из которых имеет равную юридическую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имость отчуждаемого по настоящему договору прицепа составляет сумму в размере _______________(____________________)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производит оплату стоимости прицепа наличными средствами в течение ___ (___________) календарных дней с момента подписания Сторонами настоящего договора купли-продажи прицепа. Передача денежных средств подтверждается распиской Прода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по настоящему договору с момента заключения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обяз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рицеп в собственность Покупателю за оговоренную пл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одаваемый объект, который соответствует характеристикам, заявленным в тексте документа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скрытых дефектов и недостатков прицепа, сообщить о них Покупат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ередачи права собственности на отчуждаемый объект с момента подписания настоящего соглашения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выплатить денежную сумму в пользу продавца в размере, установленном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чуждаемый объект, который соответствует заявленным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роны несут материальную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давец несет ответственность за недостатки отчуждаем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такие недостатки оговаривались сторонами при заключении сделк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Стороны освобождаются от ответственности, если неисполнение или ненадлежащее исполнение обязательств вызвано обстоятельствами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очие усло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купли-продажи прицепа вступает в силу с момента его подписания Сторонами и действует до полного исполнения ими обязательств по настоящему договору или до расторжения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купли-продажи прицепа может быть расторгнут по взаимному согласованию Сторон, совершенному в письменной форме за подписью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 купли-продажи прицепа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сылки на слово или термин в договоре купли-продажи прицепа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ведомления и документы, передаваемые по Договору, направляются в письменном виде по следующим адресам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1. Для Продавца: ______________________________________________________. 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Для Покупателя: _____________________________________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Любые сообщения действительны со дня доставки по соответствующему адресу для корреспонден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се споры и разногласия, которые могут возникнуть между Сторонами и вытекающие из настоящего договора купли-продажи прицеп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20:00Z</dcterms:created>
  <dc:creator>Assistentus.ru</dc:creator>
  <dc:description/>
  <cp:keywords/>
  <dc:language>en-US</dc:language>
  <cp:lastModifiedBy>User</cp:lastModifiedBy>
  <dcterms:modified xsi:type="dcterms:W3CDTF">2022-03-27T15:40:00Z</dcterms:modified>
  <cp:revision>5</cp:revision>
  <dc:subject/>
  <dc:title>Договор купли-продажи прице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