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с рассрочкой платеж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 Покупателю, а Покупатель обязуется принять и оплатить следующее имущество: _____________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Технические характеристики имущества: _______________________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Имущество, отчуждаемое по настоящему договору, принадлежит Продавцу на праве собственности, что подтверждается ___________________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казанное имущество не находится в залоге, аресте, не принадлежит по праву собственности третьим лица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   Цена товара и порядок оплаты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Имущества составляет ____________ (_________________) рублей, в т. ч. НДС _________. 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плата производится путём перечисления денежных средств на счёт Продавца, указанный в договоре или путём внесения наличных денежных средств в кассу продавц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Оплата Имущества осуществляется Покупателем в следующем порядке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%, что составляет __________ (__________________________________) в момент подписания договора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%, что составляет ___________ (____________________________________) с отсрочкой платежа на _________ (__________________________________) дней с даты подписания договора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купатель имеет право досрочно оплатить Продавцу всю сумму договор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ход права собственности на имущество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аво собственности на Имущество, переходит от Продавца на Покупателя с момента подписания Сторонами акта приёма-передачи Имущество.</w:t>
      </w:r>
    </w:p>
    <w:p>
      <w:pPr>
        <w:pStyle w:val="TextBody"/>
        <w:spacing w:lineRule="auto" w:line="276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тороны обязаны подписать акт приёма-передачи товара в течении 3 (трёх) рабочих дней с момента оплаты Покупателем всей суммы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Продавец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надлежащего исполнения обязательств Контрагентом по настоящему соглаше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Продавец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Покупателю автомобиль в надлежащем состоя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ь Покупателю все необходимые документы на транспортное средство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Покупатель впр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ередачи права собственности на отчуждаемый объект с момента подписания настоящего согла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4. Покупа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и и в размерах, которые установлены соглашением, выплачивать денежную сумму в пользу Продавц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транспортное средство, которое соответствует заявленным характеристи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ороны несут материальную ответственность в случае неисполнения или ненадлежащего исполнения своих обязательств в рамках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просрочки платежа, Покупатель выплачивает пени в размере _________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просроченный день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  Заключительные положен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7797" w:leader="none"/>
        </w:tabs>
        <w:spacing w:lineRule="auto" w:line="276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и разногласия, возникающие из настоящего Договора или в связи с ним, будут решаться Сторонами путём переговор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е не достижения согласия спор передаётся на рассмотрение арбитражного суда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Любые изменения и дополнения к настоящему Договору действительны, только если они составлены в письменной форме и подписаны Сторонам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Любые дополнения, протоколы, приложения к настоящему Договору становятся его неотъемлемыми частями с момента их подписани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Во всем, что не оговорено в настоящем Договоре, Стороны руководствуются действующим законодательством РФ.</w:t>
      </w:r>
    </w:p>
    <w:p>
      <w:pPr>
        <w:pStyle w:val="TextBody"/>
        <w:spacing w:lineRule="auto" w:line="276" w:before="0" w:after="0"/>
        <w:ind w:righ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Настоящий Договор составлен в трё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Юридические адреса и подписи стор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5:00Z</dcterms:created>
  <dc:creator>Assistentus.ru</dc:creator>
  <dc:description/>
  <cp:keywords/>
  <dc:language>en-US</dc:language>
  <cp:lastModifiedBy>User</cp:lastModifiedBy>
  <dcterms:modified xsi:type="dcterms:W3CDTF">2022-03-27T13:33:00Z</dcterms:modified>
  <cp:revision>6</cp:revision>
  <dc:subject/>
  <dc:title>Договор купли-продажи с рассрочкой плате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