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садового участ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Продавец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купа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одавец обязуется передать в собственность Покупателю, а Покупатель обязуется принять и оплатить садовый участок (далее - садовый участок) со следующими характеристиками: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_______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_______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зрешенного использования: _______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характеристиках садового участка, его границах, зарегистрированных правах и обременениях указаны в выписке из ЕГРН от ____ № _____ (Приложение №__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адовый участок принадлежит Продавцу на праве собственности на основании _____________________________________, что подтверждается ) Свидетельством о государственной регистрации права ___________ от ____года/Выпиской из Единого государственного реестра недвижимости, выданным/ой Управлением Федеральной службы государственной регистрации, кадастра и картографии по _______________, о чем в Едином государственном реестре недвижимости ___________ года сделана запись регистрации № ___________________, кадастровый (или условный) номер _________________ (Приложение №__)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садовом участке расположен дом, сооруженный из ______________________ материала, площадь которого составляет ___________________ квадратных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гарантирует, что отчуждаемый им садовый участок не находится в залоге, под арестом и не принадлежит по праву собственности третьим лицам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оплаты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 соглашению сторон цена садового участка/с домом составляет _____ (_______) рублей (Цена Договора). Цена Договора является окончательной и в дальнейшем изменению не подлежит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обязуется выплатить  Продавцу цену садового участка/с домом, согласованную Сторонами в п.2.1 Договора, в течение __ (____) дня(ей) с момента подписания настоящего Договора, но до сдачи документов, необходимых для государственной регистрации перехода права собственности на садовый участок к Покупателю, в Управление Федеральной службы государственной регистрации, кадастра и картографии по _____________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купатель производит уплату цены Договора следующим способом _________________________________________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не поступления Цены Договора, указанной в п. 2.1. настоящего Договора, в указанный в п. 2.2. срок, настоящий Договор считается расторгнутым, а последствия расторжения применимыми с первого дня, следующего за днем, установленным п. 2.2. настоящего Договора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купатель считается выполнившим свои обязательства по оплате садового участка/с домом с даты ____________________________________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ходы, связанные с государственной регистрацией перехода права собственности, не включаются в цену Договора и уплачиваются 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окупателю указанный в тексте соглашения садовый участок, который соответствует характеристикам, заявленным в договор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садовый участок в порядке, предусмотренном настоящим соглашением.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. Форс-мажор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торонами иных обязанностей по настоящему Договору Стороны несут ответственность, установленную действующим законодательством Российской Федерации и настоящим Договором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 настоящему Договору Продавец несет ответственность в порядке, предусмотренном действующим законодательством Российской Федерации, за предоставление заведомо ложной информации об обременениях Земельного участка и ограничениях его пользова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 наступлении обстоятельств, указанных в п. 5.3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аступления обстоятельств, предусмотренных в п. 5.3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Если наступившие обстоятельства, перечисленные в п. 5.3. настоящего Договора, и их последствия продолжают действовать более __________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подтверждают, что им понятны смысл и содержание сделки, её последствия, ответственность, права и обязанности, а также содержание статей ГК РФ: 131 «Государственная регистрация недвижимости», 160 «Письменная форма сделки», 161 «Сделки, совершаемые в простой письменной форме», 164 «Государственная регистрация сделок», 209 «Содержание права собственности», 223 «Момент возникновения права собственности у приобретателя по договору», 256 «Общая собственность супругов», 271 «Право пользования земельным участком собственником недвижимости», 288 «Собственность на жилое помещение», 433 «Момент заключения договора», 488 «Оплата товара проданного в кредит», 450 «Основания изменения и расторжения договора», 460 «Обязанность продавца передать товар свободным от прав третьих лиц», 461 «Ответственность продавца в случае изъятия товара у покупателя», 549 «Договор продажи недвижимости», 550 «Форма договора продажи недвижимости», 551 «Государственная регистрация перехода права собственности на недвижимость», 556 «Передача недвижимости», 557 «Последствия передачи недвижимости ненадлежащего качества»; статей Земельного кодекса Российской Федерации: 37 «Особенности купли-продажи земельных участков», 40 «Права собственников земельных участков на использование земельных участков», 42 «Обязанности собственников земельных участков и лиц, не являющихся собственниками земельных участков, по использованию земельных участков», 43 «Осуществление прав на земельный участок»; статей Семейного кодекса Российской Федерации 34 «Совместная собственность супругов», 35 «Владение, пользование и распоряжение общим имуществом супругов».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и подписан в 3-х экземплярах, имеющих равную юридическую силу, один из которых хранится в Управлении Федеральной службы государственной регистрации, кадастра и картографии по ________________________, один экземпляр выдается Продавцу, один экземпляр – Покупателю.</w:t>
      </w:r>
    </w:p>
    <w:p>
      <w:pPr>
        <w:pStyle w:val="Normal"/>
        <w:spacing w:lineRule="auto" w:line="288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52:00Z</dcterms:created>
  <dc:creator>Assistentus.ru</dc:creator>
  <dc:description/>
  <cp:keywords/>
  <dc:language>en-US</dc:language>
  <cp:lastModifiedBy>User</cp:lastModifiedBy>
  <dcterms:modified xsi:type="dcterms:W3CDTF">2022-02-28T09:20:00Z</dcterms:modified>
  <cp:revision>5</cp:revision>
  <dc:subject/>
  <dc:title>Договор купли-продажи садового участка</dc:title>
</cp:coreProperties>
</file>