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упли-продажи самоходной машины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обязуется принять и оплатить самоходную машину (далее по тексту - Машин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ехнические характеристики Машин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, марка, модель Машины: 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е изготовитель: 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выпуска Машины: 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ской номер Машины (рамы): 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гатель номер: 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бка передач номер: 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ведущий мост (мосты) номер: 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: 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вигателя: 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щность двигателя: 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ционная масса: 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ая конструктивная скорость: 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баритные размеры: 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самоходной машины: серия __________ № ________________ наименование организации, выдавшей паспорт: 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ашина, отчуждаемая по настоящему договору, принадлежит Продавцу на праве собственности, что подтверждается свидетельством о регистрации самоходной машины серии ___________________ № ___________________, выданным 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 момент продажи Машина не продана, не заложена, свободна от любых прав третьих лиц и иных обремен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Машины Покупателю осуществляется в течение _____________________________ дней с момента подписания настоящего договора по акту приема-передачи, который является неотъемлемой частью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иск случайной гибели или случайного повреждения Машины переходит на Покупателя с момента ее передачи по акту приема-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Цена Машины, передаваемой по настоящему Договору,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 рублей, в том числе НДС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%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а определена с учетом её состояния, учитывает все возможные недостатки и неисправности, является окончательной и изменению не подлежи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Оплата цены Машины производится Покупателем в следующем порядк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условиях 100% предоплаты стоимости в течении 5 (пяти) рабочих дней с момента выставления счета на оплат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дача и принятие самоходной машины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Самоходная машина передается Продавцом Покупателю по адресу:</w:t>
      </w:r>
      <w:bookmarkStart w:id="0" w:name="Bookmark3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Продавец обязан передать Покупателю Машин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окупатель обязан принять и вывезти её с территории Продавца в течении 5 (пяти) рабочих дней с момента поступ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Покупатель осмотрел Машину, указанную в п.1.1., до заключения настоящего договора, проверил её техническое состояние, о том, что Машина является бывшей в употреблении, о степени износа, количестве наработанных моточасов, всех повреждениях, неисправностях и прочих недостатках Машины Покупатель осведомлен, претензий не имеет и обязан принять и оплатить Машину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ие Покупателем подтверждается подписанием Акта приема-передачи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4. Право собственности на Машину, а также риск случайной гибели или повреждения переходят от Продавца к Покупателю с даты подписания акта приема-передач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Расходы, связанные с постановкой на регистрационный учет Машины, возлагается на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амоходную машину в собственность Покупателя за оговоренную плату в течение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_________</w:t>
      </w: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>, который соответствует характеристикам, заявленным в тексте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машину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лодки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самоходную машину, которая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Если эти недостатки были оговорены Сторонами, Продавец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иск случайной гибели объекта несет Покупатель после приема-передачи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ередачи товара Покупателю риск случайной гибели самоходной машины несет Продавец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32:00Z</dcterms:created>
  <dc:creator>Assistentus.ru</dc:creator>
  <dc:description/>
  <cp:keywords/>
  <dc:language>en-US</dc:language>
  <cp:lastModifiedBy>User</cp:lastModifiedBy>
  <dcterms:modified xsi:type="dcterms:W3CDTF">2022-03-27T13:11:00Z</dcterms:modified>
  <cp:revision>8</cp:revision>
  <dc:subject/>
  <dc:title>Договор купли-продажи самоходной маш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