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скутера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родает, принадлежащее ему транспортное средство — скутер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   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  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(тип ТС )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ТС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  № (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>) 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 №  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ов №  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си (рама) №  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 двигателя  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С___________________________________выдан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ТС_____________________________выдано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знак  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__________________ рублей, и передает его Покупателю, а Покупатель принимает данное транспортное средство по акту приема-передачи (Приложение №1 к договору) и уплачивает его стоимость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плата производится наличными/на банковский счет целиком/по частям в течение ___________ месяцев после заключения договора. Транспортное средство передается покупателю после полной оплаты/на условиях рассрочк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казанное транспортное средство принадлежит Продавцу на праве собственности. Продавец гарантирует, что данный скутер не находится в залоге, не продан никому другому, не состоит под арестом, накладывающим запрещения или ограничения, не обременен правами третьих лиц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 Все споры и разногласия, которые могут возникнуть, стороны будут стремиться разрешать путем переговоров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ий Договор заключен в двух экземплярах, по одному для каждой из сторон, и вступает в силу с момента его подписания. Приложение к настоящему Договору составляет его неотъемлемую част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отчуждаемого по Договору ТС составляет сумму в размере _________________(_______________________________________) рублей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производит оплату стоимости ТС наличными средствами в течение ___ (___________) календарных дней с момента подписания Сторонами настоящего договора купли-продажи скутера. Передача денежных средств подтверждается распиской Продавца.</w:t>
      </w:r>
    </w:p>
    <w:p>
      <w:pPr>
        <w:pStyle w:val="Normal"/>
        <w:tabs>
          <w:tab w:val="clear" w:pos="708"/>
          <w:tab w:val="left" w:pos="7033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одавец вправ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родавец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транспортное средство в собственность Покупателю за оговоренную плат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транспортное средство, которое соответствует характеристикам, заявленным в тексте документа в надлежащем состоян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скрытых дефектов и недостатков скутера, сообщить о них Покупателю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купатель вправ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окупатель обязуетс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транспортное средство, которое соответствует заявленным характеристик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в случае неисполнения или ненадлежащего исполнения обязательств по настоящему договор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давец несет ответственность за недостатки отчуждаемого объекта в случае их выявления после подписания соглаше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Если эти недостатки были оговорены сторонами, продавец ответственности не несет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купли-продажи вступает в силу с момента его подписания Сторонами и действует до полного исполнения ими обязательств по Договору или до расторжения настоящего договор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Уведомления и документы, передаваемые по Договору, направляются в письменном виде по следующим адресам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1. Для Продавца: ______________________________________________________.  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Для Покупателя: ____________________________________________________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Любые сообщения действительны со дня доставки по соответствующему адресу для корреспонденции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изменения адресов, указанных в п. 5.6. договора купли-продажи и иных реквизитов юридического лица одной из Сторон, она обязана в течение 10 (десяти) календарных дней уведомить об этом другую Сторону. В противном случае исполнение Стороной обязательств по прежним реквизитам будет считаться надлежащим исполнением обязательств по договору купли-продажи скутера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9:00Z</dcterms:created>
  <dc:creator>Assistentus.ru</dc:creator>
  <dc:description/>
  <cp:keywords/>
  <dc:language>en-US</dc:language>
  <cp:lastModifiedBy>User</cp:lastModifiedBy>
  <dcterms:modified xsi:type="dcterms:W3CDTF">2022-03-27T15:13:00Z</dcterms:modified>
  <cp:revision>3</cp:revision>
  <dc:subject/>
  <dc:title>Договор купли-продажи ску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