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строительных материа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Продавец»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ое в дальнейшем «Покупатель», в лице ______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гласно условиям заключаемого Договора, Продавец отчуждает в собственность Покупателя строительные материалы, перечень которых содержится в содержании приложения 1 к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нформация о количестве и ассортименте строительных материалов фигурирует в тексте приложения 1 к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рядок передачи строительных материалов определен в приложении 1 к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договора и порядок расчё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мма настоящего договора составляет ________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расчеты между сторонами производятся только за наличный/безналичный ра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ы производятся с ________% предоплатой товара Покупателем путем внесения суммы договора в кассу Продавца в течении ________ дней с момента подписан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давец выдает Покупателю справку (корешок приходного ордера) или иной документ об оплате товара после внесения последним суммы договора в кассу Продавц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исполнения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говор вступает в силу с момента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поставляет Покупателю строительные материалы, указанные в приложении №1 к настоящему договору, в течении ________ дней со дня оплаты Покупателем това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указанные в тексте приложения 1 строительные материалы, которые соответствуют характеристикам, количеству и ассортимент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Оплатить строительные материалы в порядке, предусмотренном настоящим соглаш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и за ненадлежащее исполнение настоящего договора в соответствии с действующим законодательством и настоящи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просрочку поставки строительных материалов, указанных в приложении №1 к настоящему договору, Продавец уплачивает Покупателю штраф в размере ________% от суммы договора и пеню в размере ________% от суммы договора за каждый день проср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поставке строительных материалов, указанных в приложении №1 к настоящему договору, Продавец возвращает Покупателю сумму договора и возмещает убытки понесенные Покупателем, связанные с инфляцией, в размере ________% годовых от суммы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 просрочку платежа Покупатель уплачивает Продавцу штраф в размере ________% от суммы договора и пеню в размере ________% от суммы договора за каждый день проср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оставке некачественных строительных материалов Покупатель имеет право требовать ________________________________________________ в течение 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80" w:after="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51:00Z</dcterms:created>
  <dc:creator>Assistentus.ru</dc:creator>
  <dc:description/>
  <cp:keywords/>
  <dc:language>en-US</dc:language>
  <cp:lastModifiedBy>User</cp:lastModifiedBy>
  <dcterms:modified xsi:type="dcterms:W3CDTF">2022-02-28T09:20:00Z</dcterms:modified>
  <cp:revision>4</cp:revision>
  <dc:subject/>
  <dc:title>Договор купли-продажи строительных материалов</dc:title>
</cp:coreProperties>
</file>