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купли-продажи судна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5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одавец продает, а Покупатель покупает маломерное судно "________________"  в технически исправном состоянии на день подписания Договора, на условиях настоящего Договора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раво собственности на судно "________________" принадлежит Продавцу на основании ________________. Судно "______________" обладает следующими характеристиками: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Тип и назначение - ______________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водской №_______________, год и место постройки - ______г., 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____________________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атериал корпуса - __________________________________________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Двигатель (тип, число, общая мощность) - _______________, _____,_______ л.с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Габаритные размеры судна: длина _____м, ширина _____м, высота борта ____м, 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Установленная грузоподъемность ______кг., пассажировместимость ______чел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Место регистрации________________________________________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 Продавец обеспечивает проведение государственной регистрации судна в ___________________________________________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Судно свободно от прав на него третьих лиц, не находится в залоге или арест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 договора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на Судна с учетом судового имущества, радиотехнического, судомеханического промыслового, навигационного и палубного оборудования определяется в размере ________________________________________ руб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Цена Судна остается неизменной на весь срок действия настоящего договора и не подлежит измене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счетов и условия платежа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окупатель обязуется после получения разрешения на приобретение Судна от __________________________ и до регистрации Судна на имя Покупателя произвести расчеты в следующем порядк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в счет оплаты стоимости Судна Покупатель обязуется перечислить ________________________________________ рублей на расчетный счет ________________________________________ в качестве аванс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уммы, указанные в п.3.1 настоящего Договора перечисляются Покупателем по указанным реквизитам и основаниям в течение _______ банковских дней после предъявления Продавцом Свидетельства об исключении Судна из Реестра судов _____________________________________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видетельство об исключении Судна из Реестра судов _________________ передается Продавцом Покупателю в течение _______ дней после получения письменных подтверждений о получении соответствующих сумм от организаций, указанных в п.3.1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окупатель регистрирует Судно на свое имя после получения от Продавца Свидетельства об исключении Судна из Реестра судов ________________________________________ в сроки и в порядке, установленные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аво собственности на Судно возникает у Покупателя с момента регистрации Судна на имя Покупател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Остаток денежных средств в размере ________________________________________ рублей переводится Покупателем на счет Продавца в течение _______ банковских дней после перечисления соответствующих сумм указанным в п.3.1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Передача судна и переход права собственности на судно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вец обязан передать Судно Покупателю путем предоставления Судна в распоряжение Покупателя в месте нахождения Судна на плаву у безопасного причала или на якорной стоянке на рейде порта _________________________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одавец обязан подготовить Судно к передаче Покупателю в срок до "___"__________ ___ г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одавец передает Судно Покупателю со всем находящимся на борту Судна имуществом и оборудование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ередача Судна Продавцом и его принятие Покупателем подтверждаются подписанием Сторонами акта приема-передачи Судна, являющегося неотъемлемой частью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одписания акта приема-передачи Судна Покупатель обязан произвести детальный осмотр Судна, его технического состояния. При обнаружении недостатков Судна Покупатель обязан указать об этом в акте приема-передач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Риск случайной гибели или повреждения Судна, а также бремя содержания Судна и обеспечения его сохранности переходят от Продавца к Покупателю с даты государственной регистрации перехода права собственности на Суд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раво собственности Покупателя на Судно возникает с момента его государственной регистрации в порядке, установленном законодательством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родавец обязан не позднее _____ дней с даты подписания настоящего Договора передать все необходимые документы для регистрации перехода права собственности на Судно в орган, осуществляющий государственную регистрацию су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Продавец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своевременной выплаты по настоящему договору с момента заключения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 Продавец обязуе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Судно в собственность Покупателю за оговоренную плату в течение _________</w:t>
      </w:r>
      <w:bookmarkStart w:id="0" w:name="Bookmar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 момента подписания согла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Судно, которое соответствует характеристикам, заявленным в тексте документа в надлежаще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скрытых дефектов и недостатков лодки, сообщить о них Покупат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 Покупа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передачи права собственности на отчуждаемый объект с момента подписания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4. Покуп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 выплатить денежную сумму в пользу продавца в размере, установленном настоящим соглашением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Судно, которое соответствует заявленным характерист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материальную ответственность в случае неисполнения или ненадлежащего исполнения обязательств по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вец несет ответственность за недостатки отчуждаемого объекта в случае их выявления после подписания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эти недостатки были оговорены сторонами, продавец ответственности не нес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Все споры между Сторонами, связанные с исполнением настоящего Договора, решаются путем перегов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При недостижении согласия в результате переговоров споры решаются в суде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оящий Договор вступает в силу с даты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Настоящий Договор составлен в трех экземплярах, по одному для каждой из Сторон и для органа, осуществляющего государственную регистрацию прав на суда.</w:t>
      </w:r>
    </w:p>
    <w:p>
      <w:pPr>
        <w:pStyle w:val="Normal"/>
        <w:spacing w:before="0" w:after="0"/>
        <w:jc w:val="both"/>
        <w:rPr>
          <w:rFonts w:ascii="Times New Roman" w:hAnsi="Times New Roman" w:eastAsia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7. Приложения, являющиеся неотъемлемыми частями настоящего Договора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Times New Roman" w:hAnsi="Times New Roman"/>
          <w:b/>
          <w:color w:val="000000"/>
          <w:sz w:val="24"/>
          <w:szCs w:val="24"/>
        </w:rPr>
        <w:t>______________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Юридические адреса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9:00Z</dcterms:created>
  <dc:creator>Assistentus.ru</dc:creator>
  <dc:description/>
  <cp:keywords/>
  <dc:language>en-US</dc:language>
  <cp:lastModifiedBy>User</cp:lastModifiedBy>
  <dcterms:modified xsi:type="dcterms:W3CDTF">2022-03-27T12:30:00Z</dcterms:modified>
  <cp:revision>6</cp:revision>
  <dc:subject/>
  <dc:title>Договор купли-продажи суд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