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трактор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right="-365" w:hanging="0"/>
        <w:jc w:val="both"/>
        <w:rPr/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следующее транспортное средство: трактор марки ______, состоящий из ______, год выпуска ______, двигатель номер ______, вид топлива – ______, цвет ______, номер кузова ______ (далее по тексту – Тракто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бственником трактора является Продавец согласно свидетельству о регистрации права соб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чуждаемое транспортное средство не принадлежит третьим лицам по праву собственности, не находится в залоге или под арест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трактора, установленная по результатам аукциона, составляет _______________  рублей с учетом НД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уплачивает Продавцу цену продажи движимого имущества в порядке, установленном в п. 2.2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 в размере ____________ рублей, внесенная Покупателем на счет Продавца засчитывается в сумму цены продажи движимого имущества на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уплатить за движимое имущество сумму в размере  __________ рублей  с учетом НД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вносит указанную сумму в день заключения договора купли-продажи движимого имуществ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права собственности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 собственности по Договору возникает у Покупателя с момента подписания регистрации договора в Ростехнадзо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трактора подтверждается актом приема-передачи, который является неотъемлемой частью Догово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купатель с момента подписания акта приема-передачи несет риск случайной гибели или случайного повреждения движимого имущества и бремя е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транспортное средство в собственность Покупателю за оговоренн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транспортное средство, которое соответствует характеристикам, указанным в тексте документа в надлежащем состоя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мотоцикла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транспортное средство, которое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Если эти недостатки были оговорены сторонам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и прекращает свое действ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Договору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предусмотренном п. 4.3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поры, возникающие между сторонами в ходе исполнения Договора, рассматриваются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говор составлен в двух экземплярах, имеющих одинаковую юридическую силу: один экземпляр Договора находится у Продавца, один экземпляр Договора находится у Покуп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9:00Z</dcterms:created>
  <dc:creator>Assistentus.ru</dc:creator>
  <dc:description/>
  <cp:keywords/>
  <dc:language>en-US</dc:language>
  <cp:lastModifiedBy>User</cp:lastModifiedBy>
  <dcterms:modified xsi:type="dcterms:W3CDTF">2022-03-27T14:51:00Z</dcterms:modified>
  <cp:revision>4</cp:revision>
  <dc:subject/>
  <dc:title>Договор купли-продажи трак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