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лизинг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Лизингодатель», с одной стороны, ___________________________, в лице _______________________________________, действующего на основании _____________, именуемое в дальнейшем «Лизингополуч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зингодатель приобретает в собственность и предоставляет Лизингополучателю в финансовую аренду (лизинг) новое, годное для эксплуатации следующе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о: транспортное сред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(категория ____) </w:t>
      </w:r>
      <w:r>
        <w:rPr>
          <w:rFonts w:cs="Times New Roman" w:ascii="Times New Roman" w:hAnsi="Times New Roman"/>
          <w:sz w:val="24"/>
          <w:szCs w:val="24"/>
        </w:rPr>
        <w:t>(далее по тексту - «Предмет лизинга»), в соответствии со Спецификацией передаваемого в лизинг имущества (Приложение №1 к Договору лизинга) и Заявкой на предоставление имущества в лизинг (Приложение №3 к Договору лизинг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ыбор продавца предмета лизинга (далее – Продавца) осуществляется непосредственно Лизингодателем. Основные условия Договора купли-продажи с Продавцом, затрагивающие интересы Лизингополучателя, такие как технико-экономические характеристики Предмета лизинга, условия его приобретения, гарантии качества и работоспособности, сроки, место и условия поставки Предмета лизинга, согласовываются с Лизингополучателем. Риск невыполнения Продавцом обязанностей по Договору купли-продажи Предмета лизинга и связанные с этим убытки полностью несет Лизингода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ключительное право владения и пользования Предметом лизинга в течение срока действия Договора лизинга принадлежит Лизингополучателю, равно как и доходы, получаемые в результате использования Предмета лизинга, являющегося собственностью Лизингод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Лизингополучатель пользуется правом на гарантийное обслуживание (гарантию) на Предмет лизинга, предоставленное Продавцом в соответствии с Договором купли-продажи Предмета лизинга. Лизингодатель передает Лизингополучателю свои права на предъявление Продавцу претензий (рекламаций), связанных с дефектами Предмета лизинга, с момента подписания Сторонами Акта приема - передачи имущества в лизинг (Приложение №4 к Договору лизинга). Все расходы по гарантийному и сервисному обслуживанию Предмета лизинга, выходящие за рамки Договора купли-продажи предмета Лизинга, Лизингополучатель принимает на себя. Лизингодатель несет ответственности за убытки Лизингополучателя, связанные с дефектом (явным или скрытым) Предмета лизинг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Предмета лизинга осуществляется с условием последующего его приобретения в собственность Лизингополучателем в соответствии с условиями настоящего Договора лизин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о соглашению Сторон регистрация транспортного средства (Предмета Лизинга) осуществляется на имя Лизингополучателя. Регистрация осуществляется в соответствии с Федеральным законом о финансовой аренде (лизинге) №164-ФЗ от 29.10.1998 г., а также в соответствии с «Правилами регистрации автотранспортных средств и прицепов к ним в ГИБДД МВД РФ», «Правилами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течение 3 (Трех) рабочих дней с даты регистрации Предмета лизинга Лизингополучатель обязуется передать Лизингодателю копию Паспорта транспортного средства и копию Свидетельства о регистрации ТС, поставленного на регистрационный учет Лизингополучателем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зингода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ежемесячной выплаты за переданный во временное пользование в пользу получателя объект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зингода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казанное в пунктах настоящего соглашения транспортное средство в надлежащем состоянии по акту приема-передач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Лизингополучателю все необходимые документы на автомобиль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зингополучатель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кращения действия договора возвратить транспортное средство в технически исправном состоянии, в котором оно находилось при приеме-передаче автомобиля (с учетом естественного износ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транспортное средство в исправном состоян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сходы, связанные с ремонтом, страховкой, хранением и пользованием автомобиля нести за свой сч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уществлять действия, связанные с продажей, наймом и передачей автомобиля третьим лицам без согласия Лизингодателя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контракта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Договор лизинга остается в силе на протяжении ________ года, начиная с даты передачи объекта лизинговой сделки Лизингополучателю, и не подлежит одностороннему расторжению с его стороны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ка объектов лизинговой сделки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Лизингополучатель обязан принимать объект непосредственно при поставке. Все технические и правовые предпосылки приемки, монтажа и эксплуатации обеспечиваются Лизингополучателем за его собственный счет. В случае если Лизингополучатель не выполняет этих условий, Лизингополучатель вправе расторгнуть контракт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просы комплектности, качестве и других существенных условий поставки решаются между Лизингодателем и Лизингополучате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По окончании приемки Лизингодатель передает Лизингополучателю надлежаще оформленный приемочный документ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зинговые взносы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Лизинговые взносы составляют ________ и уплачиваются в следующем порядке ________________________________________________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се налоги, взимаемые в связи с настоящим контрактом в стране Лизингополучателя относятся на его сч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3. После уплаты лизинговых платежей Лизингополучатель имеет право получить права собственности на объект лизинговой сделки с компенсацией остаточной стоимости в размере ________________________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граниченная возможность использования объекта лизинговой сделки вследствие повреждения, юридической, технической или экономической непригодности, также в связи со случайностями или непреодолимой силой, не отразится на обязательства по контракту. Обязанность произвести платеж лизинговых взносов останется неизменной.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рочка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просрочки Лизингополучателем платежа лизингового взноса более чем на ________ дней Лизингодатель имеет право расторгнуть контракт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изингополучатель обязан уплатить пеню за просрочку, начиная с даты наступления просрочки в размере ________% за каждый день просрочки, а также возвратить объект лизинговой сделки по требованию Лизингодателя на указанное последним мест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Лизингодатель обязан компенсировать Лизингополучателю все убытки, связанные с задержкой выплат Лизингодателю по поставке, связанной с выполнением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Лизингополучатель несет ответственность за состояние арендуемого им транспортного средств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просрочки выплаты по настоящему договору, Лизингополучатель выплачивает пени в размере 1% от суммы долга за каждый просроченный де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Лизингодатель несет ответственность за недостатки передаваемого им во временное пользование объекта в случае их выявления после подписания согла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Если эти недостатки были оговорены сторонами, Лизингодатель ответственности не нес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зинг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зингополуч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5:00Z</dcterms:created>
  <dc:creator>Assistentus.ru</dc:creator>
  <dc:description/>
  <cp:keywords/>
  <dc:language>en-US</dc:language>
  <cp:lastModifiedBy>User</cp:lastModifiedBy>
  <dcterms:modified xsi:type="dcterms:W3CDTF">2022-03-27T12:01:00Z</dcterms:modified>
  <cp:revision>5</cp:revision>
  <dc:subject/>
  <dc:title>Договор лиз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