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говор личного страхования №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6"/>
        <w:gridCol w:w="5039"/>
      </w:tblGrid>
      <w:tr>
        <w:trPr/>
        <w:tc>
          <w:tcPr>
            <w:tcW w:w="4316" w:type="dxa"/>
            <w:tcBorders/>
            <w:vAlign w:val="center"/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5039" w:type="dxa"/>
            <w:tcBorders/>
            <w:vAlign w:val="bottom"/>
          </w:tcPr>
          <w:p>
            <w:pPr>
              <w:pStyle w:val="Style20"/>
              <w:spacing w:before="0" w:after="0"/>
              <w:ind w:right="465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» _______________ 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, в лице _______________________________________, действующего на основании _____________, именуемое в дальнейшем «Страхователь», с одной стороны, ___________________________, в лице _______________________________________, действующего на основании _____________, именуемое в дальнейшем «Страховщик», в лице ________________________________________, действующего на основании ______________, с другой стороны, заключили настоящий договор о нижеследующе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 догов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Предметом Договора является страхование имущественных интересов Страхователя, связанных с причинением вреда его жизни, здоровью и трудоспособ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1. Застрахованным по Договору является _________ _________ (дата рождения), зарегистрированный по адресу: ______________; паспорт серия _____ № _________, выдан _____________, код подразделения ________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2. Все изменения к Договору, оформляются подписанием Сторонами дополнительного соглашения и являются его неотъемлемой часть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Получателем страховых выплат (Выгодоприобретателем) по Договору является Страхователь. С письменного согласия Страхователя Выгодоприобретателем может быть назначено любое лиц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1. В случае смерти лица, Застрахованного по Договору, Выгодоприобретателем является ______________ (__________ (кем приходится), доля _____%), паспорт серия ____ № _______, выдан _________, код подразделения__________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Условия страх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Страховыми случаями признаются перечисленные ниже события (пункты 2.1.1. – 2.1.3.), произошедшие в течение периода действия страхового покрытия в соответствии с п.4.3. настоящего Договор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1. Смерть Страхователя в результате несчастного случа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2. Инвалидность Страхователя в результате несчастного случая (далее – «Инвалидность НС»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3. Телесные повреждения (травма) Страхователя в результате несчастного случа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Не являются страховыми случаями события, произошедшие в результат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1. Умышленных действий Страхователя или лица, которое согласно Договору страхования, или законодательству Российской Федерации является Выгодоприобретателем, а также лиц, действующих по их поручению, направленных на наступление страхового случа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2. Совершения (попытки совершения) Застрахованным уголовного преступления, находящегося в прямой причинной связи с событием, обладающим признаками страхового случа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3. Употребления Страхователя алкоголя, токсических веществ, а также наркотических, сильнодействующих и психотропных веществ, медицинских препаратов без предписания врача или по предписанию врача, но с нарушением указанной им дозировки (при наличии причинно-следственной связи между состоянием Страхователя и произошедшим событием), проведения медицинских процедур и манипуляций без предписания врача, за исключением оказания неотложной медицинской помощ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4. Управления Страхователя любым транспортным средством без законного права на управление, либо в состоянии алкогольного или наркотического опьянения; либо передачи Страхователем лицом управления лицу, не имевшему законного права на управление транспортным средством данной категории, либо находившемуся в состоянии алкогольного или токсического опьяне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5. Совершения Страхователем самоубийства, если к этому времени настоящий Договор страхования действовал менее двух лет, а так же покушения на самоубийство, за исключением случаев, когда Страхователь был доведен до этого противоправными действиями третьих лиц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numPr>
          <w:ilvl w:val="0"/>
          <w:numId w:val="6"/>
        </w:numPr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раховая сумма. Страховая премия.</w:t>
      </w:r>
    </w:p>
    <w:p>
      <w:pPr>
        <w:pStyle w:val="TextBody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 По настоящему договору страховая сумма (денежная сумма, исходя из которой определяется размер страховой премии и страхового обеспечения) ________________ рублей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По настоящему договору размер страховой премии (плата за страхование, которую Страхователь обязан уплатить Страховщику в порядке и в сроки, установленные настоящим договором) составляет __________________ рублей и выплачивается __________________________ безналичным платежом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numPr>
          <w:ilvl w:val="0"/>
          <w:numId w:val="6"/>
        </w:numPr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рядок, размеры и условия выплаты страхового обеспечения</w:t>
      </w:r>
    </w:p>
    <w:p>
      <w:pPr>
        <w:pStyle w:val="TextBody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При наступлении страхового случая Страховщик осуществляет выплату страхового обеспечения в соответствии с условиями настоящего договора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 Решение о выплате или об отказе в выплате страхового обеспечения (с объяснением причин) Страховщик принимает в течение _________ дней со дня получения всех необходимых для принятия такого решения документов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 Для получения страхового обеспечения Страхователь предоставляет следующие документы: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1. В связи с травмой или другими событиями, предусмотренным настоящим договором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раховой полис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явление Страхователя о выплате страхового обеспечения, справку медицинского учреждения о лечении или любой другой документ, в котором указаны дата и обстоятельства травмы, диагноз, длительность лечения, проведенные лечебно-диагностические (медицинские) мероприятия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акт о несчастном случае, составленный и зарегистрированный в соответствии _______________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2. В связи со смертью Страхователя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явление Выгодоприобретателя о выплате страхового обеспечения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веренную копию свидетельства о смерти Страхователя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кумент, указывающий на причину смерти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акт о несчастном случае, составленный и зарегистрированный в соответствии с ____________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4. В случае, если представленные документы не дают возможности принять решение о выплате страхового обеспечения, Страховщик имеет право запросить дополнительные документы, необходимые для принятия окончательного решения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 Страховая выплата осуществляется после составления страхового акта. Страховой акт составляется Страховщиком или уполномоченным им лицом. При необходимости Страховщик запрашивает сведения, касающиеся страхового случая, у правоохранительных органов, банков, медицинских учреждений и других организаций, а также вправе самостоятельно выяснять причины и обстоятельства страхового случая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раховой акт должен быть составлен не позднее ________ дней с даты представления Страхователем или его наследниками документов, предусмотренных настоящим договором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6. Для оплаты медицинской помощи дополнительно к названным документам представляются документы, подтверждающие стоимость медицинских услуг, которые необходимо оплатить или которые были уже оплачены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7. В случае, если по факту несчастного случая возбуждено уголовное дело или производство о наложении административных взысканий, Страховщик имеет право отсрочить решение вопроса о выплате причитающихся сумм до момента принятия соответствующего решения компетентными органами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8. Страховщик имеет право проверять любую сообщаемую ему Страхователем и его наследниками, а также ставшую известной Страховщику информацию, которая имеет отношение к настоящему договору. Страхователь и его наследники обязаны дать Страховщику возможность беспрепятственной проверки информации и предоставлять все необходимые документы и иные доказательства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9. В случае нарушения Страхователем и его наследниками обязанности, предусмотренной настоящим договором, сообщенные ими сведения считаются не соответствующими действительности, а сведения, которые они отказываются сообщить, считаются соответствующими действительност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0. Датой исполнения Страховщиком обязательства по выплате суммы страхового обеспечения считается дата ___________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ва и обязанности сторон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аховщик вправе: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ебовать от Страхователя внесения страховой суммы в порядке и в сроки, установленные в приложении 1 к настоящему договору.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ебовать от Страхователя надлежащего исполнения обязательств в соответствии с условиями настоящего соглашения. 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аховщик обязуется: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естить вред, причиненный Страхователю в результате возникновения событий, указанных в пунктах настоящего договора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евременно осуществлять страховые выплаты, в случае возникновения обстоятельств, которые прописаны в пунктах соглашения.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ти ответственность в случае нарушения условий договора, или неисполнения исполнения обязательств по настоящему соглашению.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нять свои обязательства в строгом соответствии с условиями, закрепленными в тексте настоящего соглашения. 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ахователь вправе: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ть от Страховщика своевременного осуществления страховой выплаты, в случае возникновения обстоятельств, которые прописаны в пунктах соглашения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ебовать от Страховщика надлежащего исполнения обязательств в соответствии с условиями настоящего соглашения. 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ахователь обязуется: 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евременно внести страховую сумму, указанную в приложении 1 к настоящему договору.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ти ответственность в случае нарушения условий договора, или неисполнения исполнения обязательств по настоящему соглашению.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нять свои обязательства в строгом соответствии с условиями, закрепленными в тексте настоящего соглашения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ветственность сторон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 В случае нарушения Страховщиком срока выплаты страховой суммы, установленной настоящим Договором, Страхователь вправе предъявить Страховщику требование об уплате пени в размере ________ % от невыплаченной в срок страховой суммы за каждый день просроч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 В случае нарушения Страхователем срока уплаты очередного страхового взноса, установленного настоящим Договором, Страховщик вправе предъявить Страхователю требование об уплате пени в размере ________ % от суммы неуплаченного страхового взноса за каждый день просроч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3. Взыскание пеней не освобождает Сторону, нарушившую Договор, от исполнения обязательств в натур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4. За неисполнение или ненадлежащее исполнение иных обязанностей по настоящему Договору Стороны несут ответственность, установленную действующим законодательством Российской Федерации и Правилами страхова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менение и прекращение действие договора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1. Настоящий Договор вступает в силу с момента подписания и действует до " ________ " ________ ________ г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2. Страхователь по согласованию со Страховщиком имеет право увеличить размер страховой суммы. При этом подлежит уплате дополнительный страховой взнос в размере и порядке, предусмотренных соглашением Сторо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3. Страхователь по согласованию со Страховщиком имеет право уменьшить размер страховой суммы. В этом случае Страховщик должен возвратить Страхователю излишне уплаченную часть страховой премии пропорционально уменьшению страховой сумм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4. Страховщик, уведомленный об обстоятельствах, указанных в настоящем Договоре, вправе потребовать изменения условий Договора, в том числе уплаты дополнительной страховой премии соразмерно увеличению риска наступления страхового случая в соответствии с законодательством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Страхователь возражает против изменения условий настоящего Договора или доплаты страховой премии, Страховщик вправе потребовать расторжения Догово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раховщик не вправе требовать изменения настоящего Договора, если обстоятельства, указанные в настоящем Договоре, уже отпал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5. Настоящий Договор прекращается досрочно, если после его вступления в силу возможность наступления страхового случая отпала и существование страхового риска прекратилось по иным обстоятельствам, чем страховой случа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6. Страхователь вправе отказаться от настоящего Договора в любое время, если к моменту отказа возможность наступления страхового случая не отпала по обстоятельствам, указанным в настоящем Договор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досрочном прекращении Договора по обстоятельствам, указанным в п. 1 ст. 958 Гражданского кодекса Российской Федерации, Страховщик имеет право на часть страховой премии пропорционально времени, в течение которого действовало страхов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досрочном отказе Страхователя (Выгодоприобретателя) от Договора уплаченная Страховщику страховая премия подлежит возвра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7. Любые изменения и дополнения к настоящему Договору действительны при условии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и подписи сторон</w:t>
      </w:r>
    </w:p>
    <w:p>
      <w:pPr>
        <w:pStyle w:val="Normal"/>
        <w:spacing w:before="0" w:after="0"/>
        <w:ind w:left="78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ховщик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хователь: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ЛС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/_______________/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ascii="Calibri" w:hAnsi="Calibri" w:eastAsia="SimSun;宋体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SimSun;宋体" w:cs="Calibri"/>
      <w:sz w:val="22"/>
      <w:szCs w:val="22"/>
    </w:rPr>
  </w:style>
  <w:style w:type="character" w:styleId="Style18">
    <w:name w:val="Основной текст Знак"/>
    <w:qFormat/>
    <w:rPr>
      <w:rFonts w:ascii="Calibri" w:hAnsi="Calibri" w:eastAsia="SimSun;宋体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5:58:00Z</dcterms:created>
  <dc:creator>Assistentus.ru</dc:creator>
  <dc:description/>
  <cp:keywords/>
  <dc:language>en-US</dc:language>
  <cp:lastModifiedBy>User</cp:lastModifiedBy>
  <dcterms:modified xsi:type="dcterms:W3CDTF">2022-03-19T17:28:00Z</dcterms:modified>
  <cp:revision>7</cp:revision>
  <dc:subject/>
  <dc:title>Договор личного страх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