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материальной ответственности кассир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Работодатель», с одной стороны, ___________________________, в лице _______________________________________, действующего на основании _____________, именуемое в дальнейшем «Работн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аботник, занимающий должность продавца, выполняющий обязанности кассира и выполняющий работу по продаже продуктов питания, непосредственно связанную с хранением и продажей (отпуском) переданных ему в установленном порядке ценностей, принимает на себя полную материальную ответственность за необеспечение сохранности вверенных ему материальных ценностей и в связи с изложенным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Бережно относиться к переданным ему для хранения и продажи (отпуска) материальным ценностям Работодателя и принимать меры по предотвращению ущер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Своевременно сообщать Работодателю обо всех обстоятельствах, угрожающих обеспечению сохранности вверенных ему материаль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ести учет, составлять и представлять в установленном порядке товарно-денежные и другие отчеты о движении и остатках вверенных ему материаль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Участвовать в проведении инвентаризации, ревизии, иной проверке сохранности и состояния вверенных ему материальных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ая материальная ответственность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 Работника возложена материальная ответственность в полном размере за ущерб, причиненный Работодателю при исполнении Работником трудовых обязанностей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атериальная ответственность в полном размере причиненного ущерба возлагается на Работника также в следующих случаях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едостачи ценностей, вверенных ему на основании специального письменного договора или полученных им по разовому документу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Умышленного причинения ущерб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ичинения ущерба в состоянии алкогольного, наркотического или иного токсического опьян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чинения ущерба в результате преступных действий Работника, установленных приговором су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Причинения ущерба в результате административного проступка, если таковой установлен соответствующим государственным органом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Разглашения сведений, составляющих охраняемую законом тайну (государственную, служебную, коммерческую или иную), в случаях, предусмотренных федеральными законами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чинения ущерба не при исполнении Работником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тодатель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рмальные условия для осуществления трудовых функций Работн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сультацию, связанную с правилами поведения на рабочем мест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Работника с правилами поведения на рабочем месте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пор технике безопасност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с положениями законодательства РФ, связанного с материальной ответственность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трудовой деятельности Работн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инвентаризацию, ревизию и другие действия, связанные с сохранностью товаров Работодателя и другого имуществ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положениями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н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торожностью и бережностью относиться к имуществу Работодателя, вверенного ему согласно пунктам настоящего соглашени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товаров и иного имущества Работодател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рабочем месте, установленные Работодателем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Работодателю о возможных рисках причинения ущерба имуществ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отчетность об осуществлении своей труд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и порядок определения ущер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несет материальную ответственность в случае причинения ущерба товарам или иному имуществу, вверенному ему Работодателем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несет ответственность за недостачу товаров или денежных средств, поступивших за счет продажи этих това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есение ущерба выясняется в ходе проверки имущества и товаров Работодателем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ущерба может производиться по согласованию сторон, как в полном объеме, так и частично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не несет ответственности за причинение ущерба имуществу работодателя, вызванное не по его вин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ущерба осуществляется в соответствии с требованиями действующего законодательства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несет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5:00Z</dcterms:created>
  <dc:creator>Assistentus.ru</dc:creator>
  <dc:description/>
  <cp:keywords/>
  <dc:language>en-US</dc:language>
  <cp:lastModifiedBy>User</cp:lastModifiedBy>
  <dcterms:modified xsi:type="dcterms:W3CDTF">2022-03-20T18:24:00Z</dcterms:modified>
  <cp:revision>5</cp:revision>
  <dc:subject/>
  <dc:title>Договор материальной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